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nslations of Greek Inscriptions from the </w:t>
      </w:r>
      <w:r>
        <w:rPr>
          <w:rFonts w:cs="Times New Roman" w:ascii="Times New Roman" w:hAnsi="Times New Roman"/>
          <w:b/>
          <w:i/>
        </w:rPr>
        <w:t>Repertori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nda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antou-------------------------------oid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u</w:t>
      </w:r>
      <w:r>
        <w:rPr>
          <w:rFonts w:cs="Times New Roman" w:ascii="Times New Roman" w:hAnsi="Times New Roman"/>
        </w:rPr>
        <w:t>----------</w:t>
      </w:r>
      <w:r>
        <w:rPr>
          <w:rFonts w:cs="Times New Roman" w:ascii="Times New Roman" w:hAnsi="Times New Roman"/>
          <w:i/>
        </w:rPr>
        <w:t>ou</w:t>
      </w:r>
      <w:r>
        <w:rPr>
          <w:rFonts w:cs="Times New Roman" w:ascii="Times New Roman" w:hAnsi="Times New Roman"/>
        </w:rPr>
        <w:t xml:space="preserve"> his wife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other it will not be permitted neither to dis[close no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move nor to empty.  But if someone acts contr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, he will pay to the treasu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ousand denarii and the same to the city and to the g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derworld he will sacrifice ten per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{Matt’s notes: I have used </w:t>
      </w:r>
      <w:r>
        <w:rPr>
          <w:rFonts w:cs="Times New Roman" w:ascii="Times New Roman" w:hAnsi="Times New Roman"/>
          <w:i/>
        </w:rPr>
        <w:t>italics</w:t>
      </w:r>
      <w:r>
        <w:rPr>
          <w:rFonts w:cs="Times New Roman" w:ascii="Times New Roman" w:hAnsi="Times New Roman"/>
        </w:rPr>
        <w:t xml:space="preserve"> to transliterate Greek word fragments. The word for ‘disclose’ is, meaning ‘to give information, reveal, inform on’, but I don’t believe I’ve hit it exactly right.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nda 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by the craftsmen brothers Attalos son of Attalos and Mene[as(?) son of At]talos from Sel[ge]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gether, Mobrenis (son) of Rondas and those with him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otas (son) of Oxalibes, Komdi (son) of Oxalibes, Rondas (son) of Konnis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doutos, Mos (son) of Rondas, Mos (son) of Eneknes, Rondas (son) of Knes—   </w:t>
        <w:tab/>
        <w:t>5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agreement.  May we be in good health.  If we should suffer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ortal ill, our children must bury only us and our wives in the upper tomb.  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But if after this there is a funeral (?) of our offspring, let our men be buried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upper tomb, and the women in the lower.  But if any of the women are      </w:t>
        <w:tab/>
        <w:tab/>
        <w:t>10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in marriage, they may not be buried in this tomb.  If anyone acts contrary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to these rules, he shall pay to the public &lt;treasury&gt; one thousand drachmas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n white bulls and ten black ones and ten ram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and ten goats.  And thus let him open the tomb and --------</w:t>
        <w:tab/>
        <w:tab/>
        <w:tab/>
        <w:tab/>
        <w:tab/>
        <w:t>15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aken a stand, those listed above, neither for judgment nor authority—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someone else pays and himself pays out the &lt;amounts&gt; listed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sharing the tomb.  But if there will be a daughter let it not be possible to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&lt;her&gt; in the tomb------------of the giver----e-----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-----------</w:t>
      </w:r>
      <w:r>
        <w:rPr>
          <w:rFonts w:cs="Times New Roman" w:ascii="Times New Roman" w:hAnsi="Times New Roman"/>
          <w:i/>
        </w:rPr>
        <w:t>nediene</w:t>
      </w:r>
      <w:r>
        <w:rPr>
          <w:rFonts w:cs="Times New Roman" w:ascii="Times New Roman" w:hAnsi="Times New Roman"/>
        </w:rPr>
        <w:t>----and the daughters also in------------this tomb</w:t>
        <w:tab/>
        <w:tab/>
        <w:tab/>
        <w:tab/>
        <w:t>20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------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the portion let those who have come together -------- to the base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os is lengthened let our aforementioned male eld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.  Someone will yield by force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 the aforementioned &lt;terms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{Matt’s notes: The incoherence is not entirely my fault (except for line 16, where the words are clear but ambiguous): the case endings don’t match up even when the text is more or less complete.  Spelling is also tricky; clearly vowels and diphthongs are in transition at this period.  The question mark in line 9 is from H&amp;T/B&amp;M, but words in &lt;angle brackets&gt; are my own. As above, I used </w:t>
      </w:r>
      <w:r>
        <w:rPr>
          <w:rFonts w:cs="Times New Roman" w:ascii="Times New Roman" w:hAnsi="Times New Roman"/>
          <w:i/>
        </w:rPr>
        <w:t>italics</w:t>
      </w:r>
      <w:r>
        <w:rPr>
          <w:rFonts w:cs="Times New Roman" w:ascii="Times New Roman" w:hAnsi="Times New Roman"/>
        </w:rPr>
        <w:t xml:space="preserve"> to transliterate Greek word fragments. The H&amp;T text is considerably longer and different from B&amp;M.  Also, the word I’ve translated ‘public &lt;treasury&gt;’ is just </w:t>
      </w:r>
      <w:r>
        <w:rPr>
          <w:rFonts w:cs="Times New Roman" w:ascii="Times New Roman" w:hAnsi="Times New Roman"/>
          <w:i/>
        </w:rPr>
        <w:t>demos</w:t>
      </w:r>
      <w:r>
        <w:rPr>
          <w:rFonts w:cs="Times New Roman" w:ascii="Times New Roman" w:hAnsi="Times New Roman"/>
        </w:rPr>
        <w:t>.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nda 4d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-----] and to no one else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[let it be permitted,] but if anyone [acts] contrary to this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pay to the public &lt;treasury&gt;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five hundred drachmas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n white bulls, and ten </w:t>
        <w:tab/>
        <w:tab/>
        <w:tab/>
        <w:tab/>
        <w:tab/>
        <w:tab/>
        <w:tab/>
        <w:t>5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ones.  But if those listed above are willing,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ermissible to bury within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  <w:t xml:space="preserve">All the partners and the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 xml:space="preserve">shareholders with Neon (son) of Nous agreed to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&lt;the tomb&gt;.  Neon and Tamous and Kendias</w:t>
        <w:tab/>
        <w:tab/>
        <w:tab/>
        <w:tab/>
        <w:t>10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-----</w:t>
      </w:r>
      <w:r>
        <w:rPr>
          <w:rFonts w:cs="Times New Roman" w:ascii="Times New Roman" w:hAnsi="Times New Roman"/>
          <w:i/>
        </w:rPr>
        <w:t>us</w:t>
      </w:r>
      <w:r>
        <w:rPr>
          <w:rFonts w:cs="Times New Roman" w:ascii="Times New Roman" w:hAnsi="Times New Roman"/>
        </w:rPr>
        <w:t xml:space="preserve"> sons, Dmoutos (son) of Nes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-----</w:t>
      </w:r>
      <w:r>
        <w:rPr>
          <w:rFonts w:cs="Times New Roman" w:ascii="Times New Roman" w:hAnsi="Times New Roman"/>
          <w:i/>
        </w:rPr>
        <w:t>dous</w:t>
      </w:r>
      <w:r>
        <w:rPr>
          <w:rFonts w:cs="Times New Roman" w:ascii="Times New Roman" w:hAnsi="Times New Roman"/>
        </w:rPr>
        <w:t xml:space="preserve"> (son) of Indos, Allas (son) of Ramotas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>------</w:t>
      </w:r>
      <w:r>
        <w:rPr>
          <w:rFonts w:cs="Times New Roman" w:ascii="Times New Roman" w:hAnsi="Times New Roman"/>
          <w:i/>
        </w:rPr>
        <w:t>us</w:t>
      </w:r>
      <w:r>
        <w:rPr>
          <w:rFonts w:cs="Times New Roman" w:ascii="Times New Roman" w:hAnsi="Times New Roman"/>
        </w:rPr>
        <w:t xml:space="preserve"> (son) of Mota, Oubramus (son) of Nait[--]</w:t>
      </w:r>
    </w:p>
    <w:p>
      <w:pPr>
        <w:pStyle w:val="Normal"/>
        <w:ind w:right="-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anda 1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-----</w:t>
      </w:r>
      <w:r>
        <w:rPr>
          <w:rFonts w:cs="Times New Roman" w:ascii="Times New Roman" w:hAnsi="Times New Roman"/>
          <w:i/>
          <w:lang w:val="fr-FR"/>
        </w:rPr>
        <w:t>ETOS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FR"/>
        </w:rPr>
        <w:t>MOTE</w:t>
      </w:r>
      <w:r>
        <w:rPr>
          <w:rFonts w:cs="Times New Roman" w:ascii="Times New Roman" w:hAnsi="Times New Roman"/>
          <w:lang w:val="fr-FR"/>
        </w:rPr>
        <w:t>----------------------------&lt;son of&gt; Tet[es, Mene-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os [---------------------K]oitos, --------------------&lt;son of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es [coming together made an agreement]: May we be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 xml:space="preserve">In good health.  But if we should suffer any mortal ill, let our </w:t>
        <w:tab/>
        <w:tab/>
        <w:tab/>
        <w:t>5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children] bury [only us and ou]r wives [in the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 xml:space="preserve">upper tomb].     But if after this the time comes for our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the males are &lt;to be&gt; memorialized in the upper &lt;chamber&gt;, but the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emales memorialized in the lower].  But if any of the females are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iven in marriage, let it not] be permitted to place &lt;them&gt; in this tomb.</w:t>
        <w:tab/>
        <w:tab/>
        <w:t>10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ut if anyone acts contrary to this], let him pay to the pub-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ic &lt;treasury&gt;----------------and] ten white bulls and [ten]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&lt;ones&gt; and ten &lt;rams&gt; and ten goats and one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drachmas and ------------------------fifty drach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v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vli 9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m[oei(?) &lt;son of&gt; Te]tes(?) and Koualios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emios (?) and Gisnetos (?) and Koterous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raiou (?) EPIPHISIOS (?) the 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. No one (?) agreed that it is possible to sell (?) the existing portion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t not be permitted to anyone to place</w:t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ithin.  But if anyone acts contrary to thi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pay out four hundred drachmas and to Pluto a pair of bu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a pair of goa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a pair of rams</w:t>
        <w:tab/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two pledged pairs of pi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Matt’s Note: all question marks are in H&amp;T}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vli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------on &lt;son of&gt; Kudimas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g---eus and those with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-ramoïs &lt;son of&gt; Puramo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l]gian Mindubaras &lt;son of&gt; Arestos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l]gian Aetomoros &lt;son of&gt; Mane[i] (?)</w:t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ous &lt;son of&gt; Menos the Selgian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omaneis (?) &lt;son of&gt; Kibrios, Z[ez]is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son of&gt; Oubrameus Kendeis &lt;son of&gt; [Z]en[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] (?) Aigulis &lt;son of&gt; Oubrame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on &lt;son of&gt; Pigemis the Selgian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mon tomb; let it be permitted to no on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y another body. But if anyone buries &lt;someon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nother group let him pa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s a pair of bulls, and three minae</w:t>
        <w:tab/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ollo three minae and a p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lls and to the public &lt;treasury&gt; three mina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someone comes up (?) and wishes to se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artnership, not the exi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[-------------; for it is not permitted]</w:t>
        <w:tab/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ll from the outside, b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take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thirty sta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him de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someone’s brother 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s to withdraw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the other broth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y.  But i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s do not wish to,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them take the 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amount listed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them leave the community. But whe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 dies and some young 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attend the funeral for</w:t>
        <w:tab/>
        <w:tab/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ial (?), but a wo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 let those f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(?) two &lt;objects in lacuna above&gt;------if</w:t>
        <w:tab/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fr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&lt;funds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Matt’s note: the nominatives of the names following &lt;son of&gt; are my best guess; the question marks are in H&amp;T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vli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nes &lt;son of&gt; Erd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ntes &lt;son of&gt; Kin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ndos &lt;son of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os and Kin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son of&gt; Marbolos and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aigaeis &lt;son of&gt; Trok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imotos: th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furnished a to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communal feast, they 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it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no one be allowe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his own portion.  An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child if of a female daughter {{WTF!!!}}</w:t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et him lie] the top por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it not be mixed.  But if anyone from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s put to rest], may it not be permitted to place in (?) the (?) top (?)</w:t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ion (?) the things of others.  If anyone puts inside </w:t>
      </w:r>
      <w:r>
        <w:rPr>
          <w:rFonts w:cs="Times New Roman" w:ascii="Times New Roman" w:hAnsi="Times New Roman"/>
          <w:i/>
        </w:rPr>
        <w:t>K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---------------------] let him put the child… into the </w:t>
      </w:r>
      <w:r>
        <w:rPr>
          <w:rFonts w:cs="Times New Roman" w:ascii="Times New Roman" w:hAnsi="Times New Roman"/>
          <w:i/>
        </w:rPr>
        <w:t>P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---------------but if] a second one [puts] (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omb, [he will pay also] a pair of bulls. Let it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ermitted for the children (?) nor </w:t>
      </w:r>
      <w:r>
        <w:rPr>
          <w:rFonts w:cs="Times New Roman" w:ascii="Times New Roman" w:hAnsi="Times New Roman"/>
          <w:i/>
        </w:rPr>
        <w:t>SEM</w:t>
      </w:r>
    </w:p>
    <w:p>
      <w:pPr>
        <w:pStyle w:val="Normal"/>
        <w:rPr/>
      </w:pPr>
      <w:r>
        <w:rPr>
          <w:rFonts w:cs="Times New Roman" w:ascii="Times New Roman" w:hAnsi="Times New Roman"/>
        </w:rPr>
        <w:t>-------------------</w:t>
      </w:r>
      <w:r>
        <w:rPr>
          <w:rFonts w:cs="Times New Roman" w:ascii="Times New Roman" w:hAnsi="Times New Roman"/>
          <w:i/>
        </w:rPr>
        <w:t>SA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Matt’s Notes:  This is the most fuckin’ ignorant inscription I’ve ever seen.  The question marks are in H&amp;T, ironically in places that are clearer than the rest.  You got some hicks up there in Derevli, man!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ocheia epi Krago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]endas &lt;son of&gt; Tbo[s, ---------------------, Mo]tolas &lt;son of&gt; Sosibios, K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son of&gt; Mogodatios, M[------------------ma]de the tomb joi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[not] be permitted to anyone [to put anyone else] in the tomb, un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s in [the (?) future (?) children (?) in this tomb.  But if some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cts contrary to this, let him be subject to [penalties prescribed below]</w:t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------------------------and let him pay to the] city five hundred denar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--------------------------------------------let no one of the partners be permit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o sell his own portion.  But if] someone sells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 3, a group of gladiators form a common tomb (koinos taph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och corporate tomb Antioch no. 25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59:00Z</dcterms:created>
  <dc:creator>LMU ITS</dc:creator>
  <dc:description/>
  <cp:keywords/>
  <dc:language>en-US</dc:language>
  <cp:lastModifiedBy>Valued Sony Customer</cp:lastModifiedBy>
  <dcterms:modified xsi:type="dcterms:W3CDTF">2010-11-10T13:19:00Z</dcterms:modified>
  <cp:revision>4</cp:revision>
  <dc:subject/>
  <dc:title/>
</cp:coreProperties>
</file>