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G</w:t>
        <w:tab/>
        <w:t>Trench: 7</w:t>
      </w:r>
    </w:p>
    <w:p>
      <w:pPr>
        <w:pStyle w:val="Normal"/>
        <w:rPr/>
      </w:pPr>
      <w:r>
        <w:rPr/>
        <w:t>Final Trench Summary</w:t>
      </w:r>
    </w:p>
    <w:p>
      <w:pPr>
        <w:pStyle w:val="Normal"/>
        <w:rPr/>
      </w:pPr>
      <w:r>
        <w:rPr/>
        <w:t>July 24, 2004</w:t>
      </w:r>
    </w:p>
    <w:p>
      <w:pPr>
        <w:pStyle w:val="Normal"/>
        <w:rPr/>
      </w:pPr>
      <w:r>
        <w:rPr/>
        <w:t>Baris Uzel</w:t>
      </w:r>
    </w:p>
    <w:p>
      <w:pPr>
        <w:pStyle w:val="Normal"/>
        <w:rPr/>
      </w:pPr>
      <w:r>
        <w:rPr/>
      </w:r>
    </w:p>
    <w:p>
      <w:pPr>
        <w:pStyle w:val="Normal"/>
        <w:ind w:firstLine="720"/>
        <w:rPr/>
      </w:pPr>
      <w:r>
        <w:rPr/>
        <w:t>Trench G7 is on the north side of Kenan Tepe, between the main mound and lower area of the site. Jenni Henecke opened the 9x4 trench on July 11, 2004, and the trench was placed on the site of a 1x1 m sounding and an adjacent T-trench from a previous season. During the excavation of these areas, an infant jar burial and an adult burial were found in an EB context, and G7 was placed in this location in the hopes of discovering more EB material.</w:t>
      </w:r>
    </w:p>
    <w:p>
      <w:pPr>
        <w:pStyle w:val="Normal"/>
        <w:rPr/>
      </w:pPr>
      <w:r>
        <w:rPr/>
        <w:tab/>
        <w:t>On the western end of the trench, Locus 1 was excavated by JH, while at the same time, she excavated locus 2, to the east of the trench. Once the topsoil and subsoil layers were cleared, she reached a layer of fill. The 1x1 sounding from 2002 was given the locus number 4, and the 3x1 sounding received the locus number 3. L1 (topsoil) eventually became L5 (subtopsoil) and then L7 (subtopsoil), and L2 (topsoil) became L6 (subtopsoil) and then L8. The backfill was removed from L3 and 4 in order to reveal a clear profile, but no further excavation was carried out in these areas.</w:t>
      </w:r>
    </w:p>
    <w:p>
      <w:pPr>
        <w:pStyle w:val="Normal"/>
        <w:rPr/>
      </w:pPr>
      <w:r>
        <w:rPr/>
        <w:tab/>
        <w:t>On July 17, 2004, I began to excavate the trench. On this day, 16 pedestals were found in L5. We think that these pedestals date to the Early Bronze Age. We also found a two pieces of a high quality stone rim sherd (KT5) in L6. In addition, we found another small find in L7, with an elevation of 578.9 and a KT number of 4. We think that it is a stopper for a jar. We also found a well decorated potsherd in L6, with the KT number 9. Besides these small finds, the fill layer yielded an assortment of ceramic sherds, stone and bone remains.</w:t>
      </w:r>
    </w:p>
    <w:p>
      <w:pPr>
        <w:pStyle w:val="Normal"/>
        <w:rPr/>
      </w:pPr>
      <w:r>
        <w:rPr/>
        <w:tab/>
        <w:t>In the following days, loci 6 and 7 continued to yield pedestal bases. Also in L7, we uncovered an ivory necklace piece, labeled as a small find with KT number 8, and a sieve piece (KT 4).</w:t>
      </w:r>
    </w:p>
    <w:p>
      <w:pPr>
        <w:pStyle w:val="Normal"/>
        <w:rPr/>
      </w:pPr>
      <w:r>
        <w:rPr/>
        <w:tab/>
        <w:t>We opened L8 on the 20</w:t>
      </w:r>
      <w:r>
        <w:rPr>
          <w:vertAlign w:val="superscript"/>
        </w:rPr>
        <w:t>th</w:t>
      </w:r>
      <w:r>
        <w:rPr/>
        <w:t xml:space="preserve"> of July, and while carefully cleaning, we found a large mud brick wall (L9). In addition to this wall, we observed a smaller mud brick wall(L12), on the right side of L9 and running to the north of the trench. The west side of these walls has the locus number 11, the east side has been numbered as 13 and the southern part, formerly L9, was excavated as L10.After articulating the central baulk, we noted three courses of bricks above the level of L9, but on the eastern side of L9 we were not able to observe the mud brick lines clearly. </w:t>
      </w:r>
    </w:p>
    <w:p>
      <w:pPr>
        <w:pStyle w:val="Normal"/>
        <w:ind w:firstLine="720"/>
        <w:rPr/>
      </w:pPr>
      <w:r>
        <w:rPr/>
        <w:t>In L7, after cleaning, we observed some lines in the soil that may indicate pits and mud brick debris. In light of the discoveries in L9, we discontinued the excavation of L7, on the west side of the trench, and these pits are to be investigated in the field season of 2005.</w:t>
      </w:r>
    </w:p>
    <w:p>
      <w:pPr>
        <w:pStyle w:val="Normal"/>
        <w:rPr/>
      </w:pPr>
      <w:r>
        <w:rPr/>
        <w:tab/>
        <w:t>During the excavation of L10, we observed a cobble floor (L14) with pebble inclusions. On top of L14, within L10, we found Chalcolithic sherds in the eastern baulk. At the level of L10, we found a complete bowl (KT 10). It also became clear that beneath L14 is another cobble floor, referred to as L15.</w:t>
      </w:r>
    </w:p>
    <w:p>
      <w:pPr>
        <w:pStyle w:val="Normal"/>
        <w:rPr/>
      </w:pPr>
      <w:r>
        <w:rPr/>
        <w:tab/>
        <w:t xml:space="preserve">Before closing the trench, we attempted to articulate the exposed area of L15. After removing L15, we observed that the cobble floor (L14) continues beneath L15, but we were unable to discover its edge. Further, we also observed that L14 extended beneath L9, but we were not able to trace the lines of L14 due to time constraints. A HAP sample was taken from L14 on the final day of the excavation.  </w:t>
      </w:r>
    </w:p>
    <w:p>
      <w:pPr>
        <w:pStyle w:val="Normal"/>
        <w:rPr/>
      </w:pPr>
      <w:r>
        <w:rPr/>
        <w:tab/>
        <w:t xml:space="preserve">Beneath the fill layer, G7 is potentially in a Chalcolithic context, and further excavation in this trench may reveal the extent of and relationship between L14, 9 and 13. </w:t>
      </w:r>
    </w:p>
    <w:sectPr>
      <w:type w:val="nextPage"/>
      <w:pgSz w:w="11906" w:h="16838"/>
      <w:pgMar w:left="1440" w:right="1440" w:gutter="0" w:header="0" w:top="1440" w:footer="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5:19:00Z</dcterms:created>
  <dc:creator>bRADLEY pARKER</dc:creator>
  <dc:description/>
  <dc:language>en-US</dc:language>
  <cp:lastModifiedBy>bRADLEY pARKER</cp:lastModifiedBy>
  <dcterms:modified xsi:type="dcterms:W3CDTF">2004-07-27T05:19:00Z</dcterms:modified>
  <cp:revision>2</cp:revision>
  <dc:subject/>
  <dc:title>Area: G</dc:title>
</cp:coreProperties>
</file>