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Trench Summary</w:t>
      </w:r>
    </w:p>
    <w:p>
      <w:pPr>
        <w:pStyle w:val="Normal"/>
        <w:rPr/>
      </w:pPr>
      <w:r>
        <w:rPr/>
        <w:t>Area: E</w:t>
      </w:r>
    </w:p>
    <w:p>
      <w:pPr>
        <w:pStyle w:val="Normal"/>
        <w:rPr/>
      </w:pPr>
      <w:r>
        <w:rPr/>
        <w:t>Trench: 2</w:t>
      </w:r>
    </w:p>
    <w:p>
      <w:pPr>
        <w:pStyle w:val="Normal"/>
        <w:rPr/>
      </w:pPr>
      <w:r>
        <w:rPr/>
        <w:t>July 22, 2004</w:t>
      </w:r>
    </w:p>
    <w:p>
      <w:pPr>
        <w:pStyle w:val="Normal"/>
        <w:rPr/>
      </w:pPr>
      <w:r>
        <w:rPr/>
      </w:r>
    </w:p>
    <w:p>
      <w:pPr>
        <w:pStyle w:val="Normal"/>
        <w:rPr/>
      </w:pPr>
      <w:r>
        <w:rPr/>
      </w:r>
    </w:p>
    <w:p>
      <w:pPr>
        <w:pStyle w:val="Normal"/>
        <w:rPr/>
      </w:pPr>
      <w:r>
        <w:rPr/>
      </w:r>
    </w:p>
    <w:p>
      <w:pPr>
        <w:pStyle w:val="Normal"/>
        <w:rPr/>
      </w:pPr>
      <w:r>
        <w:rPr/>
        <w:t>Workmen: Meki, Taner                                                                        Backus D.</w:t>
      </w:r>
    </w:p>
    <w:p>
      <w:pPr>
        <w:pStyle w:val="Normal"/>
        <w:rPr/>
      </w:pPr>
      <w:r>
        <w:rPr/>
      </w:r>
    </w:p>
    <w:p>
      <w:pPr>
        <w:pStyle w:val="Normal"/>
        <w:rPr/>
      </w:pPr>
      <w:r>
        <w:rPr/>
      </w:r>
    </w:p>
    <w:p>
      <w:pPr>
        <w:pStyle w:val="Normal"/>
        <w:rPr/>
      </w:pPr>
      <w:r>
        <w:rPr/>
        <w:t>Trench 2 in Area E is located in upper south-east part of the mound of Kenan Tepe. It is separated from trench area D (D6, D4, D7) by relatively small distance of about 7-10 m. E2 is long 5.8 m and width 4m. During this year excavating season we didn’t expand the size of the trench. This tear Cathy Painter and E. Karaka begun the excavating at the levels: NW 588. 74, NE 587.74 and SW 588.54 and SE 587.68 in Locus 1, and NW 587.81, NE 587.74 and SW 587.69, SE 587.68 in Locus 5, which became a sounding. The size of sounding is 2.50 m on 2.50 m and final elevations were taken in Locus 40 as: NW and SW 586.27, and NE and SE 586.28. The reason to start working in Area E, I guess, was to clarify Ubaid period settlement, which remains were found earlier (in 2002) in D5 and A9. As I mentioned before, start digging this year in E2 was made by Cathy Painter and E. Karaka, and I took it over from Locus 11 on.</w:t>
      </w:r>
    </w:p>
    <w:p>
      <w:pPr>
        <w:pStyle w:val="Normal"/>
        <w:rPr/>
      </w:pPr>
      <w:r>
        <w:rPr/>
      </w:r>
    </w:p>
    <w:p>
      <w:pPr>
        <w:pStyle w:val="Normal"/>
        <w:rPr/>
      </w:pPr>
      <w:r>
        <w:rPr/>
        <w:t xml:space="preserve">In whole, the trench was divided in two parts. North-Eastern part is a sounding (2.50 m X 2.50 m) and Southwestern part, which became upper part of the trench (3.30 m X 4.00 m). Here Cathy found at 588.41-588.28 (L8) a mud floor surface and cobbled surface (L7)  possibly part of the street. At the same time she found foundation of stone wall (L17), which was directly associated with this floor, what gives us fair reason to think that they belong to one and same complex. Less than 20 cm below the mud floor (L8) we found two pits. First one (L19) was large (2.34 m X 1.37 m) and inside of it one small (L26; 0.70 m X 0.70 m)  pit. Behind the stone wall from the side of northwest baulk we were going through constant fill (L16). About 30 cm below the top of the stone wall (L17) we reached very hard mud/silt composition  at the level SW 587.98 and NE 587.88 (L31). After observing the baulk layers we came to the assumption that we have reached  a foundation of large mud wall (L35; width 1.40 m). It is difficult to say what was exactly building material: compact mud/silt  or mud bricks. The suggestion of latter we could see on the northwest baulk as a probable bricks, marked by relatively smooth and rhythmic (each 35/45 cm) cracks. About fifteen cm below, at the level 587.60 we found remains of another mud wall (L38), which is possibly related to the mud wall visible on the northeast sounding baulk  (see the baulk drawing). Bradley suggested that this entire wall conjunction could be part of fortification system and the tower. Besides that we have another part of the mud brick wall (L37)  at the same level in the south corner of the trench. The small spot in the northwest corner of the trench (L32) remained as a fill to the end of this excavating season. </w:t>
      </w:r>
    </w:p>
    <w:p>
      <w:pPr>
        <w:pStyle w:val="Normal"/>
        <w:rPr/>
      </w:pPr>
      <w:r>
        <w:rPr/>
      </w:r>
    </w:p>
    <w:p>
      <w:pPr>
        <w:pStyle w:val="Normal"/>
        <w:rPr/>
      </w:pPr>
      <w:r>
        <w:rPr/>
        <w:t xml:space="preserve">In the sounding area at the level 587.33 (L9) was found a line of the stones resembling stone wall (L11) and mud brick attached to the southwest baulk. Later we found out that the stones are floating and this cold not be a wall. Also later the northeast baulk layers did not supported this idea. Nevertheless the sounding area of E2 was very productive this year. At the level 587.24 between the stone line (L11) and the northwest baulk we excavated medium size pit (L13) with significant amount ash and pottery. In the surrounding area (L12, L18) we found a lots of pottery, animal bones, flint, loom weight (or spindle whirl: L18, KT#11) and grindstone (L12, KT#5). About 30 cm below (586.98) we found part of mud brick wall (L22, L33) and small pit (L23). Whole area (L24, L25) northward of the mud brick wall (L22) had showed domestic activity: abundant ash (L27), remains of fireplaces, pottery, obsidian (some samples are with impressive size:  5 cm X 4 cm), carbon, slag. We took soil samples from L23. We were excavating about 60 cm active layer (L24, L25, L34, L40). At the same time L21, southe of the mud brick wall (L22, L33) stayed passive with almost no artifacts. </w:t>
      </w:r>
    </w:p>
    <w:p>
      <w:pPr>
        <w:pStyle w:val="Normal"/>
        <w:rPr/>
      </w:pPr>
      <w:r>
        <w:rPr/>
      </w:r>
    </w:p>
    <w:p>
      <w:pPr>
        <w:pStyle w:val="Normal"/>
        <w:rPr/>
      </w:pPr>
      <w:r>
        <w:rPr/>
        <w:t xml:space="preserve">Preliminary conclusions (Lynn and Bradley) based on the observation of artifacts are placing facts from the sounding in EB and Ubaid period. </w:t>
      </w:r>
    </w:p>
    <w:p>
      <w:pPr>
        <w:pStyle w:val="Normal"/>
        <w:rPr/>
      </w:pPr>
      <w:r>
        <w:rPr/>
        <w:t>At the end of this season we considered (Bradley) to expand the trench toward North-East in the future excavating season.</w:t>
      </w:r>
    </w:p>
    <w:p>
      <w:pPr>
        <w:pStyle w:val="Normal"/>
        <w:pBdr>
          <w:bottom w:val="single" w:sz="12" w:space="1" w:color="000000"/>
        </w:pBdr>
        <w:rPr/>
      </w:pPr>
      <w:r>
        <w:rPr/>
      </w:r>
    </w:p>
    <w:p>
      <w:pPr>
        <w:pStyle w:val="Normal"/>
        <w:rPr/>
      </w:pPr>
      <w:r>
        <w:rPr/>
      </w:r>
    </w:p>
    <w:p>
      <w:pPr>
        <w:pStyle w:val="Normal"/>
        <w:rPr/>
      </w:pPr>
      <w:r>
        <w:rPr/>
        <w:t xml:space="preserve">Note: Thank you for your pati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8:47:00Z</dcterms:created>
  <dc:creator>admin</dc:creator>
  <dc:description/>
  <dc:language>en-US</dc:language>
  <cp:lastModifiedBy>admin</cp:lastModifiedBy>
  <dcterms:modified xsi:type="dcterms:W3CDTF">2004-07-25T18:47:00Z</dcterms:modified>
  <cp:revision>2</cp:revision>
  <dc:subject/>
  <dc:title>Final Trench Summary</dc:title>
</cp:coreProperties>
</file>