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ea I </w:t>
      </w:r>
    </w:p>
    <w:p>
      <w:pPr>
        <w:pStyle w:val="Normal"/>
        <w:rPr/>
      </w:pPr>
      <w:r>
        <w:rPr/>
        <w:t>Trench 1</w:t>
      </w:r>
    </w:p>
    <w:p>
      <w:pPr>
        <w:pStyle w:val="Normal"/>
        <w:rPr/>
      </w:pPr>
      <w:r>
        <w:rPr/>
        <w:t>Sounding Summary</w:t>
      </w:r>
    </w:p>
    <w:p>
      <w:pPr>
        <w:pStyle w:val="Normal"/>
        <w:rPr/>
      </w:pPr>
      <w:r>
        <w:rPr/>
        <w:t>2002</w:t>
      </w:r>
    </w:p>
    <w:p>
      <w:pPr>
        <w:pStyle w:val="Normal"/>
        <w:rPr/>
      </w:pPr>
      <w:r>
        <w:rPr/>
      </w:r>
    </w:p>
    <w:p>
      <w:pPr>
        <w:pStyle w:val="Normal"/>
        <w:rPr/>
      </w:pPr>
      <w:r>
        <w:rPr/>
        <w:t xml:space="preserve">We opened up this 1x1meter sounding at the bottom of the South side of the Tepe.  Since at the current time we don’t have any trenches on this side of the site, we thought that it would be worthwhile to dig this sounding in order to develop a bit of chronology.  Also, we are quite interested in discovering where the cultural material ends or, alternatively, where the natural soil layers begin.  We intended on digging arbitrary levels that ranged anywhere from 20cm-30cm, trying to keep it around 25cm.  The only other time we would change the levels is if we noticed a soil change, a feature, or a noteworthy artifact.  The elevation of the sounding at the start was 588.37.  </w:t>
      </w:r>
    </w:p>
    <w:p>
      <w:pPr>
        <w:pStyle w:val="Normal"/>
        <w:rPr/>
      </w:pPr>
      <w:r>
        <w:rPr/>
      </w:r>
    </w:p>
    <w:p>
      <w:pPr>
        <w:pStyle w:val="Normal"/>
        <w:rPr/>
      </w:pPr>
      <w:r>
        <w:rPr/>
        <w:t xml:space="preserve">L1 and L2 were both topsoil layers.  L3 and L4 started getting into more sub-topsoil layers.  The soil was fairly homogenous, ranging from a light brown to a slightly darker brown.  In Locus 5 we found two larger rocks that we photoed and removed.  There wasn’t anything too particular about them, except their size and the suddenness of their discovery.  We didn’t find anything else associated with them.  </w:t>
      </w:r>
    </w:p>
    <w:p>
      <w:pPr>
        <w:pStyle w:val="Normal"/>
        <w:rPr/>
      </w:pPr>
      <w:r>
        <w:rPr/>
      </w:r>
    </w:p>
    <w:p>
      <w:pPr>
        <w:pStyle w:val="Normal"/>
        <w:rPr/>
      </w:pPr>
      <w:r>
        <w:rPr/>
        <w:t xml:space="preserve">L6, 7, and 8 were all similar.  In locus 9 we found a large pot.  We named the dirt around the pot as new locus 10.  Just beneath the pot in Locus 11, we started finding a bit of mud brick mixed in with the silty soil.  This continued for the next couple of loci until Locus 14 when we found an intact mud brick in the east baulk.  The north baulk had some less intact mud brick visible.  Beneath the mud brick there was a very loose lens of very ashy soil, followed by another lens of very silty soil.  </w:t>
      </w:r>
    </w:p>
    <w:p>
      <w:pPr>
        <w:pStyle w:val="Normal"/>
        <w:rPr/>
      </w:pPr>
      <w:r>
        <w:rPr/>
      </w:r>
    </w:p>
    <w:p>
      <w:pPr>
        <w:pStyle w:val="Normal"/>
        <w:rPr/>
      </w:pPr>
      <w:r>
        <w:rPr/>
        <w:t xml:space="preserve">The final loci 15-18 all had very similar soil, a 7.5YR 6/3 light brown.  Bradley, Andy, and Lynn identified the pottery at the bottom of this locus as second millennium.  At this point we’re 4 meters deep and to continue in this sounding would probably be a bit dangerous.  </w:t>
      </w:r>
    </w:p>
    <w:p>
      <w:pPr>
        <w:pStyle w:val="Normal"/>
        <w:rPr/>
      </w:pPr>
      <w:r>
        <w:rPr/>
      </w:r>
    </w:p>
    <w:p>
      <w:pPr>
        <w:pStyle w:val="Normal"/>
        <w:rPr/>
      </w:pPr>
      <w:r>
        <w:rPr/>
        <w:t>Thus, we did not reach our goal of identifying the start of the natural layers, but we did succeed in developing a quasi chronology of the area and were able to show that the cultural layers are very very deep…</w:t>
      </w:r>
    </w:p>
    <w:p>
      <w:pPr>
        <w:pStyle w:val="Normal"/>
        <w:rPr/>
      </w:pPr>
      <w:r>
        <w:rPr/>
      </w:r>
    </w:p>
    <w:p>
      <w:pPr>
        <w:pStyle w:val="Normal"/>
        <w:rPr/>
      </w:pPr>
      <w:r>
        <w:rPr/>
        <w:t>--------------------------</w:t>
      </w:r>
    </w:p>
    <w:p>
      <w:pPr>
        <w:pStyle w:val="Normal"/>
        <w:rPr/>
      </w:pPr>
      <w:r>
        <w:rPr/>
      </w:r>
    </w:p>
    <w:p>
      <w:pPr>
        <w:pStyle w:val="Normal"/>
        <w:rPr/>
      </w:pPr>
      <w:r>
        <w:rPr/>
        <w:t xml:space="preserve">On Aug 2, 2003 we opened up all the bags that we could find from this sounding. </w:t>
      </w:r>
    </w:p>
    <w:p>
      <w:pPr>
        <w:pStyle w:val="Normal"/>
        <w:rPr/>
      </w:pPr>
      <w:r>
        <w:rPr/>
        <w:t>Our overall conclusion is that most of this sounding is made up of slope wash. The diagnostic ceramics consisted mostly of MB types, especially in the higher loci with a few EIA sherds in the top locus. A few EIA sherds were also discovered as low as Locus 5. As far as we can tell, the sounding hit no definable surfaces. It was not until locus 11 that we suspect more coherent loci. The ceramics from this locus were less worn and there appeared to be less mixing. Note also that this is where the large pot was discovered.  Thus, if there is occupation in this part of the tepe it probably is covered by quite a bit of debris (to L.11).</w:t>
      </w:r>
    </w:p>
    <w:p>
      <w:pPr>
        <w:pStyle w:val="Normal"/>
        <w:rPr/>
      </w:pPr>
      <w:r>
        <w:rPr/>
      </w:r>
    </w:p>
    <w:p>
      <w:pPr>
        <w:pStyle w:val="Normal"/>
        <w:rPr/>
      </w:pPr>
      <w:r>
        <w:rPr/>
        <w:t>We noticed a change at L.12 where the ceramics assemblage looked less MB. The assemblage resembled that discovered in C1 where we have a c-14 date at the EB/MB transition. Upon reading this locus we though that we had reached this transitional period. The only problem with this theory is that we found more good MB stuff a few loci below. We speculated that this bag (L.16) might have been mis-labled but there is not other evidence of this. So we might be wrong about reaching the EB/MB transition. It could be that the whole sounding is MB. In any case, we did not find any EB sherds. The only suspicious sherd comes from the bottom locus (L.18) that looked like a piece of black-topped red w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56:00Z</dcterms:created>
  <dc:creator>ARC</dc:creator>
  <dc:description/>
  <dc:language>en-US</dc:language>
  <cp:lastModifiedBy>Kenan Tepe</cp:lastModifiedBy>
  <cp:lastPrinted>2002-08-15T10:35:00Z</cp:lastPrinted>
  <dcterms:modified xsi:type="dcterms:W3CDTF">2003-08-04T19:03:00Z</dcterms:modified>
  <cp:revision>8</cp:revision>
  <dc:subject/>
  <dc:title>Area I </dc:title>
</cp:coreProperties>
</file>