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G6</w:t>
      </w:r>
    </w:p>
    <w:p>
      <w:pPr>
        <w:pStyle w:val="Normal"/>
        <w:rPr/>
      </w:pPr>
      <w:r>
        <w:rPr/>
        <w:t>Weekly Summary</w:t>
      </w:r>
    </w:p>
    <w:p>
      <w:pPr>
        <w:pStyle w:val="Normal"/>
        <w:rPr/>
      </w:pPr>
      <w:r>
        <w:rPr/>
        <w:t>July 21, 2002</w:t>
      </w:r>
    </w:p>
    <w:p>
      <w:pPr>
        <w:pStyle w:val="Normal"/>
        <w:rPr/>
      </w:pPr>
      <w:r>
        <w:rPr/>
      </w:r>
    </w:p>
    <w:p>
      <w:pPr>
        <w:pStyle w:val="Normal"/>
        <w:rPr/>
      </w:pPr>
      <w:r>
        <w:rPr/>
        <w:tab/>
        <w:t>Trench G6 was opened to encompass sounding G4 which was dug last year.  The sounding revealed an infant jar burial under a hard mudbrick area, which looks to be a floor.  The purpose for opening this trench was to excavate the area around the burial and hopefully find architecture and a domestic context associated with it, as this type of burial is often found under a floor.  A one meter wide strip was placed down the center of the trench leaving a .50m baulk between it and the sounding.</w:t>
      </w:r>
    </w:p>
    <w:p>
      <w:pPr>
        <w:pStyle w:val="Normal"/>
        <w:rPr/>
      </w:pPr>
      <w:r>
        <w:rPr/>
        <w:tab/>
        <w:t>It was excavated with a big pick at first and at this point in time we have moved to smaller hand tools.  We went through the topsoil L1, very quickly and then a color change prompted a change to a new locus, L2, at an elevation that is higher than what I had expected.  I assumed the topsoil would extend deeper.  L2 is a subtopsoil layer, but at its end may contain remains from a possible surface that we may have picked through.  Both L1 and L2 were rich in pottery.  The sherds were large which we assume means they were not moved much and thus were not subject to stress that would break them into smaller fragments.</w:t>
      </w:r>
    </w:p>
    <w:p>
      <w:pPr>
        <w:pStyle w:val="Normal"/>
        <w:rPr/>
      </w:pPr>
      <w:r>
        <w:rPr/>
        <w:tab/>
        <w:t>Below L2 were three new loci.  There is chunky clay area in the northern end of the meter strip, L3.  We have not excavated this locus yet, but the smooth nature of some areas of this clay may indicate that this is the top of a wall or feature, but some of the area was exposed giving it the chewed up chunky look.</w:t>
      </w:r>
    </w:p>
    <w:p>
      <w:pPr>
        <w:pStyle w:val="Normal"/>
        <w:rPr/>
      </w:pPr>
      <w:r>
        <w:rPr/>
        <w:tab/>
        <w:t>South of this and cutting the end of the locus is L4 an ashy pit.  This has not yet been excavated either, but will be done next week.</w:t>
      </w:r>
    </w:p>
    <w:p>
      <w:pPr>
        <w:pStyle w:val="Normal"/>
        <w:rPr/>
      </w:pPr>
      <w:r>
        <w:rPr/>
        <w:tab/>
        <w:t>Finally the southern end of the meter strip in the trench became L5.  This is a brown fairly soft soil that has the white pebbles indicative of the virgin soil in the area.  This was excavated in the hopes that it would reveal the clay of L3 below.  At this point that clay has not been found.  The sounding section indicates that it should extend.  The goal for the coming week is to excavate the pit, trace the clay further and determine if the clay is indeed a feature or just mud wa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5:39:00Z</dcterms:created>
  <dc:creator>ARC</dc:creator>
  <dc:description/>
  <dc:language>en-US</dc:language>
  <cp:lastModifiedBy>ARC</cp:lastModifiedBy>
  <dcterms:modified xsi:type="dcterms:W3CDTF">2002-07-21T05:54:00Z</dcterms:modified>
  <cp:revision>1</cp:revision>
  <dc:subject/>
  <dc:title>Trench G6</dc:title>
</cp:coreProperties>
</file>