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Weekly Trench Summary</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Trench 15</w:t>
      </w:r>
    </w:p>
    <w:p>
      <w:pPr>
        <w:pStyle w:val="Normal"/>
        <w:rPr>
          <w:b/>
          <w:b/>
          <w:bCs/>
          <w:sz w:val="28"/>
          <w:u w:val="single"/>
        </w:rPr>
      </w:pPr>
      <w:r>
        <w:rPr>
          <w:b/>
          <w:bCs/>
          <w:sz w:val="28"/>
          <w:u w:val="single"/>
        </w:rPr>
        <w:t>July 29, 2002</w:t>
      </w:r>
    </w:p>
    <w:p>
      <w:pPr>
        <w:pStyle w:val="Normal"/>
        <w:rPr>
          <w:b/>
          <w:b/>
          <w:bCs/>
          <w:sz w:val="28"/>
          <w:u w:val="single"/>
        </w:rPr>
      </w:pPr>
      <w:r>
        <w:rPr>
          <w:b/>
          <w:bCs/>
          <w:sz w:val="28"/>
          <w:u w:val="single"/>
        </w:rPr>
      </w:r>
    </w:p>
    <w:p>
      <w:pPr>
        <w:pStyle w:val="Normal"/>
        <w:rPr>
          <w:sz w:val="28"/>
        </w:rPr>
      </w:pPr>
      <w:r>
        <w:rPr>
          <w:sz w:val="28"/>
        </w:rPr>
        <w:tab/>
        <w:t xml:space="preserve">Over the past week our aim was to work and make the connections concerning the many surfaces in the trench. And by week’s end we can safely extrapolate that we have perhaps the largest continuing cobble surface and in good condition found to date down in area F, the lower town of Kenan Tepe. Thus locus 12, locus 15, and locus 16 (which included the areas beneath locus 7 and 8) being at roughly the same elevation (570.35 –570.36 meters) appear to be contemporary. Their construction also appears similar if not equal; their make up is that of tightly packed small cobbles with some pottery fragments and sporadic bone. I decided to close –better yet- join all of these loci under the same number: locus 17 for better control. </w:t>
      </w:r>
    </w:p>
    <w:p>
      <w:pPr>
        <w:pStyle w:val="Normal"/>
        <w:ind w:firstLine="720"/>
        <w:rPr>
          <w:sz w:val="28"/>
        </w:rPr>
      </w:pPr>
      <w:r>
        <w:rPr>
          <w:sz w:val="28"/>
        </w:rPr>
        <w:t xml:space="preserve">I closed locus 4 for the pit as we had already reached its bottom and it looked as though the cobbles at its base are really part of the continuing surface and not used to line its bottom. The other locus (9) at the bottom of the pit remains unexcavated until we can do more with it; its hard packed mud has a consistency that definitely and easily differentiates it from the cobble surface. </w:t>
      </w:r>
    </w:p>
    <w:p>
      <w:pPr>
        <w:pStyle w:val="Normal"/>
        <w:ind w:firstLine="720"/>
        <w:rPr>
          <w:sz w:val="28"/>
        </w:rPr>
      </w:pPr>
      <w:r>
        <w:rPr>
          <w:sz w:val="28"/>
        </w:rPr>
        <w:t>Later in the weeks we were fortunate to have Drew come by and take spider shots (overhead photos) of the cobble surfaces, we did have to clean the trench really well after high winds the day before had blown a lot of debris into the trench. These winds have been hampering and slowing progress down in area F.</w:t>
      </w:r>
    </w:p>
    <w:p>
      <w:pPr>
        <w:pStyle w:val="Normal"/>
        <w:ind w:firstLine="720"/>
        <w:rPr>
          <w:sz w:val="28"/>
        </w:rPr>
      </w:pPr>
      <w:r>
        <w:rPr>
          <w:sz w:val="28"/>
        </w:rPr>
        <w:t xml:space="preserve">As the cobble surfaces were joined together it began to look as if we were at a stopping point for this trench but with many questions still unanswered, (some of these had to do with the extend of the cobble surfaces beyond the trench, also their purpose and direction, locus 2 was still undefined as a wall or some other man made feature, locus 6 the higher of the cobble surfaces which looked like a narrow road was too short of a section to tell us much about its use or purpose) that we decided to expand the trench near the North baulk to answer our two earlier concerns L 2 and L 6. The idea was to dig fast and reach their level as quickly as possible then expand later beyond this trench with a new trench to answer the questions dealing with the lower surface of cobbles. </w:t>
      </w:r>
    </w:p>
    <w:p>
      <w:pPr>
        <w:pStyle w:val="Normal"/>
        <w:ind w:firstLine="720"/>
        <w:rPr>
          <w:sz w:val="28"/>
        </w:rPr>
      </w:pPr>
      <w:r>
        <w:rPr>
          <w:sz w:val="28"/>
        </w:rPr>
        <w:t xml:space="preserve">The two by two meter extension was then started next to the West and North baulks. These newer phase of the excavation did yield an extension of the locus 6 cobbles continuing as before in a Southeasterly-Northwesterly direction with a slight slope to it. Construction appears the same with small cobbles and potsherds, with clay packed in between. As before, the question is how far doe sit extend? Or where does it go? More excavation South and East of the extension may be necessary. </w:t>
      </w:r>
    </w:p>
    <w:p>
      <w:pPr>
        <w:pStyle w:val="Normal"/>
        <w:ind w:firstLine="720"/>
        <w:rPr>
          <w:sz w:val="28"/>
        </w:rPr>
      </w:pPr>
      <w:r>
        <w:rPr>
          <w:sz w:val="28"/>
        </w:rPr>
        <w:t>Locus 2 was also re-located, as a new course of larger cobbles was found next to where the old formation stood before it was removed. This feature does appear to continue towards the North but it did not continue towards the East. This is disappointing, as only excavation of a new trench North of this one will answer that question. The make up of L 2 as before is that of 3 courses of cobbles with plaster to help hold the rocks together. Its use is unknown but looks like it was part of a permanent wall or parapet.</w:t>
      </w:r>
    </w:p>
    <w:p>
      <w:pPr>
        <w:pStyle w:val="Normal"/>
        <w:ind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4:48:00Z</dcterms:created>
  <dc:creator>ARC</dc:creator>
  <dc:description/>
  <dc:language>en-US</dc:language>
  <cp:lastModifiedBy>ARC</cp:lastModifiedBy>
  <dcterms:modified xsi:type="dcterms:W3CDTF">2002-07-29T04:48:00Z</dcterms:modified>
  <cp:revision>2</cp:revision>
  <dc:subject/>
  <dc:title>Weekly Trench Summary</dc:title>
</cp:coreProperties>
</file>