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F14</w:t>
      </w:r>
    </w:p>
    <w:p>
      <w:pPr>
        <w:pStyle w:val="Normal"/>
        <w:rPr/>
      </w:pPr>
      <w:r>
        <w:rPr/>
        <w:t>July 9, 2002</w:t>
      </w:r>
    </w:p>
    <w:p>
      <w:pPr>
        <w:pStyle w:val="Normal"/>
        <w:rPr/>
      </w:pPr>
      <w:r>
        <w:rPr/>
        <w:t>Daily Journal</w:t>
      </w:r>
    </w:p>
    <w:p>
      <w:pPr>
        <w:pStyle w:val="Normal"/>
        <w:rPr/>
      </w:pPr>
      <w:r>
        <w:rPr/>
      </w:r>
    </w:p>
    <w:p>
      <w:pPr>
        <w:pStyle w:val="Normal"/>
        <w:spacing w:lineRule="auto" w:line="480"/>
        <w:rPr/>
      </w:pPr>
      <w:r>
        <w:rPr/>
        <w:tab/>
        <w:t>Today we opened three new loci.  We removed L1 in the 1 meter probe we are digging, but did not close it.  Since there is a good possibility that we will dig the rest of the trench we left L1 open because there is topsoil in other areas of the trench.  The topsoil was removed yesterday and the relevant features found, but they were not renamed until today.  The new loci are: L2, which is the southern area of the trench, L3, which is a large rock formation which may be a wall, burial or surface, and L4 which is the northern portion of the trench.  L3 is located not quite in the center portion of the trench, but slightly more to the south.  The rocks extend all the way across the trench, but on the east side, for about 20 cm there is not a high concentration of small stones, it is two large stones.  The majority of the feature is cobbles averaging 10cm in size.</w:t>
      </w:r>
    </w:p>
    <w:p>
      <w:pPr>
        <w:pStyle w:val="Normal"/>
        <w:spacing w:lineRule="auto" w:line="480"/>
        <w:rPr/>
      </w:pPr>
      <w:r>
        <w:rPr/>
        <w:tab/>
        <w:t>During the course of excavation the workmen found a bag of pottery from yesterday that had not been taken back to the depot.  In the name of bag conservation they dumped yesterday’s pottery L1 KT 5 into the bag for L2 KT 1 today.  A new pottery bag was immediately established, and as all the contents were mixed into a new bag, L1 KT 5 was cancelled.  Obviously L2 KT 1 is contaminated and now worthless.</w:t>
      </w:r>
    </w:p>
    <w:p>
      <w:pPr>
        <w:pStyle w:val="Normal"/>
        <w:spacing w:lineRule="auto" w:line="480"/>
        <w:rPr/>
      </w:pPr>
      <w:r>
        <w:rPr/>
        <w:tab/>
        <w:t xml:space="preserve">L2 was excavated 10 cm further without any change.  We then excavated L4 5cm without any change.  We found a nice pedestal base in L3.  We photographed it and took it out today to make sure that no one stole or disturbed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39:00Z</dcterms:created>
  <dc:creator>ARC</dc:creator>
  <dc:description/>
  <dc:language>en-US</dc:language>
  <cp:lastModifiedBy>ARC</cp:lastModifiedBy>
  <dcterms:modified xsi:type="dcterms:W3CDTF">2002-07-15T11:54:00Z</dcterms:modified>
  <cp:revision>1</cp:revision>
  <dc:subject/>
  <dc:title>Trench F14</dc:title>
</cp:coreProperties>
</file>