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Weekly Trench Summary</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3</w:t>
      </w:r>
    </w:p>
    <w:p>
      <w:pPr>
        <w:pStyle w:val="Heading1"/>
        <w:rPr>
          <w:b w:val="false"/>
          <w:b w:val="false"/>
          <w:bCs w:val="false"/>
        </w:rPr>
      </w:pPr>
      <w:r>
        <w:rPr/>
        <w:t>July 15, 2002</w:t>
      </w:r>
    </w:p>
    <w:p>
      <w:pPr>
        <w:pStyle w:val="Normal"/>
        <w:rPr>
          <w:rFonts w:ascii="Book Antiqua" w:hAnsi="Book Antiqua" w:cs="Book Antiqua"/>
          <w:b/>
          <w:b/>
          <w:bCs/>
          <w:sz w:val="28"/>
        </w:rPr>
      </w:pPr>
      <w:r>
        <w:rPr>
          <w:rFonts w:cs="Book Antiqua" w:ascii="Book Antiqua" w:hAnsi="Book Antiqua"/>
          <w:b/>
          <w:bCs/>
          <w:sz w:val="28"/>
        </w:rPr>
      </w:r>
    </w:p>
    <w:p>
      <w:pPr>
        <w:pStyle w:val="Normal"/>
        <w:ind w:firstLine="720"/>
        <w:rPr>
          <w:rFonts w:ascii="Book Antiqua" w:hAnsi="Book Antiqua" w:cs="Book Antiqua"/>
          <w:sz w:val="28"/>
        </w:rPr>
      </w:pPr>
      <w:r>
        <w:rPr>
          <w:rFonts w:cs="Book Antiqua" w:ascii="Book Antiqua" w:hAnsi="Book Antiqua"/>
          <w:sz w:val="28"/>
        </w:rPr>
        <w:t xml:space="preserve">After a short start last week, this week’s journal should point to a better description and better understanding of the excavations underway in F 13. This week continues that work already started with similar if somewhat broader goals for this trench. As we had embarked on an effort to find architecture (mainly a wall) which showed itself on the West baulk of F9 immediately East of F13 we had hoped as a main endeavor to intersect this wall, unfortunately as we went down our hopes for this wall became elusive and I would say at this point are quite unsure of the existence of said wall. </w:t>
      </w:r>
    </w:p>
    <w:p>
      <w:pPr>
        <w:pStyle w:val="Normal"/>
        <w:ind w:firstLine="720"/>
        <w:rPr/>
      </w:pPr>
      <w:r>
        <w:rPr>
          <w:rFonts w:cs="Book Antiqua" w:ascii="Book Antiqua" w:hAnsi="Book Antiqua"/>
          <w:sz w:val="28"/>
        </w:rPr>
        <w:t>The week began on July 8</w:t>
      </w:r>
      <w:r>
        <w:rPr>
          <w:rFonts w:cs="Book Antiqua" w:ascii="Book Antiqua" w:hAnsi="Book Antiqua"/>
          <w:sz w:val="28"/>
          <w:vertAlign w:val="superscript"/>
        </w:rPr>
        <w:t>th</w:t>
      </w:r>
      <w:r>
        <w:rPr>
          <w:rFonts w:cs="Book Antiqua" w:ascii="Book Antiqua" w:hAnsi="Book Antiqua"/>
          <w:sz w:val="28"/>
        </w:rPr>
        <w:t xml:space="preserve"> as we continue our excavation; quickly we began to see the reddish soil commingled with the white pebbles that we seem to think is virgin soil, the going idea with these pebbles apparently stems from the virgin soil layer encountered in F 4. Their color is an off-white color that Munsell’s to 2.5 Y 8/1 White, but which is mixed in with a little loam, when broken, these pebbles are fairly white and can be used as one might use chalk to write. The pebbles come in different sizes but most are 0.02 to 0.05 meters in size. As my log indicated, my theorizing leads me ask certain questions concerning these pebbles, such as: Why was it moved from one place to another? Was there a purpose? If not, why do it? If there was, then what was it? Maybe the pebbles came separate, and were later mixed in. Could they have been used as an ingredient in bricks? Walls? Or perhaps used in decorating or plastering the houses? If redeposition occurred, how extensive was it… because we find a lot of this fill in almost if not every trench within area “F” and possibly in other areas up the main tepe. Hopefully the pebbles might help us to recognize architecture by their presence.</w:t>
      </w:r>
    </w:p>
    <w:p>
      <w:pPr>
        <w:pStyle w:val="Normal"/>
        <w:ind w:firstLine="720"/>
        <w:rPr>
          <w:rFonts w:ascii="Book Antiqua" w:hAnsi="Book Antiqua" w:cs="Book Antiqua"/>
          <w:sz w:val="28"/>
        </w:rPr>
      </w:pPr>
      <w:r>
        <w:rPr>
          <w:rFonts w:cs="Book Antiqua" w:ascii="Book Antiqua" w:hAnsi="Book Antiqua"/>
          <w:sz w:val="28"/>
        </w:rPr>
        <w:t>We also began uncovering an area of medium size stones (0.04 – 0.12 meters) closer to the North side of the trench, this was labeled as Locus 6. Interestingly one of the rocks has a cross pattern on it that almost looks intentionally carved or where at least ropes wore the rock down (L #6 KT #3). It is unclear if the rocks are part of a surface or just a random appearance of rocks. Locus 6 was then photographed, mapped, and removed.</w:t>
      </w:r>
    </w:p>
    <w:p>
      <w:pPr>
        <w:pStyle w:val="Normal"/>
        <w:ind w:firstLine="720"/>
        <w:rPr>
          <w:rFonts w:ascii="Book Antiqua" w:hAnsi="Book Antiqua" w:cs="Book Antiqua"/>
          <w:sz w:val="28"/>
        </w:rPr>
      </w:pPr>
      <w:r>
        <w:rPr>
          <w:rFonts w:cs="Book Antiqua" w:ascii="Book Antiqua" w:hAnsi="Book Antiqua"/>
          <w:sz w:val="28"/>
        </w:rPr>
        <w:t xml:space="preserve">Our plan has been to look for possible signs of architecture; while using the West baulk of F 9 as a guide we have tried to follow the lines on the ground (which are very difficult to see) along in the hopes that they would have lead us to walls and or floors. Initially we had identified two lines near the East baulk an somewhat near the middle of the trench, these lines were made up of white pebbles running perpendicular to each other for 3.20 meters and made up a “wall” about .20 meters in width, what made the lines quite striking was that the space between the lines was devoid of white pebbles altogether. If this is not a wall it must yet still point to some other type of structure, and the fact that the white pebbles were concentrated outside of the lines might suggest that perhaps some type of plastering of walls that later bleached down and accumulated below… I just don’t know.    This was labeled locus 9. </w:t>
      </w:r>
    </w:p>
    <w:p>
      <w:pPr>
        <w:pStyle w:val="Normal"/>
        <w:ind w:firstLine="720"/>
        <w:rPr/>
      </w:pPr>
      <w:r>
        <w:rPr>
          <w:rFonts w:cs="Book Antiqua" w:ascii="Book Antiqua" w:hAnsi="Book Antiqua"/>
          <w:sz w:val="28"/>
        </w:rPr>
        <w:t>By July 10</w:t>
      </w:r>
      <w:r>
        <w:rPr>
          <w:rFonts w:cs="Book Antiqua" w:ascii="Book Antiqua" w:hAnsi="Book Antiqua"/>
          <w:sz w:val="28"/>
          <w:vertAlign w:val="superscript"/>
        </w:rPr>
        <w:t>th</w:t>
      </w:r>
      <w:r>
        <w:rPr>
          <w:rFonts w:cs="Book Antiqua" w:ascii="Book Antiqua" w:hAnsi="Book Antiqua"/>
          <w:sz w:val="28"/>
        </w:rPr>
        <w:t xml:space="preserve"> we were quite unsure of the wall and began thinking that perhaps the wall on F9 continued on a Southerly direction and not West as we had theorized. The space in which we have been working makes identifying the wall difficult as it is narrow, I have a plan to extend the trench West to give us more room and a better chance to catch features in section. We extended the trench 1.50 meters West and 3 meters across from a point 2 meters from the South baulk, I maintained Locus 1 as the control number for the early part of the digging and changed locus number to #12 later. Wile digging down to the level of Locus 9 we encountered two pits, both contained small amounts of carbon and we collected soil samples from both and sifted the rest of the contents. Locus 11 turned out to be a shallow pit, but Locus 14 which is a much larger pit appears to be deeper with a fair amount of bone within it. On July 13</w:t>
      </w:r>
      <w:r>
        <w:rPr>
          <w:rFonts w:cs="Book Antiqua" w:ascii="Book Antiqua" w:hAnsi="Book Antiqua"/>
          <w:sz w:val="28"/>
          <w:vertAlign w:val="superscript"/>
        </w:rPr>
        <w:t>th</w:t>
      </w:r>
      <w:r>
        <w:rPr>
          <w:rFonts w:cs="Book Antiqua" w:ascii="Book Antiqua" w:hAnsi="Book Antiqua"/>
          <w:sz w:val="28"/>
        </w:rPr>
        <w:t xml:space="preserve"> we again spent some efforts in careful examination of locus 9 and on the East baulk trying to identify some feature within it. But our efforts were not rewarded as we had expected. By the next day as we sprayed with water we again have renewed hopes that possible mortar showing on the baulk may signal the wall we have been looking for. We will work on this more our next working day.</w:t>
      </w:r>
    </w:p>
    <w:p>
      <w:pPr>
        <w:pStyle w:val="Heading2"/>
        <w:ind w:left="0" w:right="0" w:hanging="0"/>
        <w:rPr>
          <w:b w:val="false"/>
          <w:b w:val="false"/>
          <w:bCs w:val="false"/>
          <w:u w:val="none"/>
        </w:rPr>
      </w:pPr>
      <w:r>
        <w:rPr>
          <w:b w:val="false"/>
          <w:bCs w:val="false"/>
          <w:u w:val="none"/>
        </w:rPr>
        <w:t xml:space="preserve">In all a week when a lot of soil was moved but which did not yield specific certain architecture, yet, we have uncovered pits as well as surfaces and other interesting areas, like the ash deposit (Locus 8) which we removed on 7-14. Other interesting features include the pits and a circle of rocks beginning to appear near the South end of the trench.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2:37:00Z</dcterms:created>
  <dc:creator>ARC</dc:creator>
  <dc:description/>
  <dc:language>en-US</dc:language>
  <cp:lastModifiedBy>ARC</cp:lastModifiedBy>
  <dcterms:modified xsi:type="dcterms:W3CDTF">2002-07-21T12:37:00Z</dcterms:modified>
  <cp:revision>2</cp:revision>
  <dc:subject/>
  <dc:title>Weekly Trench Summary</dc:title>
</cp:coreProperties>
</file>