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Today we have started to work by taking an elevation. Our working has focused on Loc 11 because we would like to see a continuation of the rocks. Aziz cleaned the rocks and he took down towards Loc 3. The result of going deeper showed us another stone wall appeared the old wall. However, more rocks, which were excavated from the deep surface, were bigger than the old rock walls and not related with each other. So we did not think it is a continuation of the old rocks. We left them and we back to the work on Loc 16 to see reason of the different color of the surface. We have take down 5 cm then we excavated a small pit so we opened new Loc for the pit, Loc 15. But the pit did not go deep down and we took out burnt soil from the pit (see the picture). After that, we turned back to Loc 16; we took down Loc 16 same as the bottom of the Loc15. Besides, on the bottom of the Loc 15, we analyzed cobble surface again. Moreover, we wanted to see continuation of the Loc 16`s surface on the Loc 11 so we took down Loc 11 but we did not see any continuation. On the other hand, we saw new pit because soil was burnt and darker than the other part so we opened new Loc 18 for the 2</w:t>
      </w:r>
      <w:r>
        <w:rPr>
          <w:vertAlign w:val="superscript"/>
        </w:rPr>
        <w:t>nd</w:t>
      </w:r>
      <w:r>
        <w:rPr/>
        <w:t xml:space="preserve"> pit. (We took 2-soil sample from these pits) After that, we continued to dig Loc 11, which became loc 19 (Taken photos these 2 pits).</w:t>
      </w:r>
    </w:p>
    <w:p>
      <w:pPr>
        <w:pStyle w:val="Normal"/>
        <w:spacing w:lineRule="auto" w:line="480"/>
        <w:ind w:firstLine="720"/>
        <w:rPr/>
      </w:pPr>
      <w:r>
        <w:rPr/>
        <w:t>Tomorrow we would like to continue on Loc 19 then we will clean the loc 17 to see cobble surface exactly. Besides, we are sure that the surface does not continue neither on Loc 19 or Loc 20. Moreover, we will focus on Loc 12 that will be Loc 20.</w:t>
      </w:r>
    </w:p>
    <w:p>
      <w:pPr>
        <w:pStyle w:val="Normal"/>
        <w:spacing w:lineRule="auto" w:line="48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4:06:00Z</dcterms:created>
  <dc:creator>ARC </dc:creator>
  <dc:description/>
  <dc:language>en-US</dc:language>
  <cp:lastModifiedBy>ARC </cp:lastModifiedBy>
  <dcterms:modified xsi:type="dcterms:W3CDTF">2002-07-16T14:06:00Z</dcterms:modified>
  <cp:revision>2</cp:revision>
  <dc:subject/>
  <dc:title>Today we have started to work by taking an elevation</dc:title>
</cp:coreProperties>
</file>