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ea D </w:t>
      </w:r>
    </w:p>
    <w:p>
      <w:pPr>
        <w:pStyle w:val="Normal"/>
        <w:rPr/>
      </w:pPr>
      <w:r>
        <w:rPr/>
        <w:t>Trench 4</w:t>
      </w:r>
    </w:p>
    <w:p>
      <w:pPr>
        <w:pStyle w:val="Normal"/>
        <w:rPr/>
      </w:pPr>
      <w:r>
        <w:rPr/>
        <w:t xml:space="preserve">July 27.2002 </w:t>
      </w:r>
    </w:p>
    <w:p>
      <w:pPr>
        <w:pStyle w:val="Normal"/>
        <w:rPr/>
      </w:pPr>
      <w:r>
        <w:rPr/>
      </w:r>
    </w:p>
    <w:p>
      <w:pPr>
        <w:pStyle w:val="Normal"/>
        <w:rPr/>
      </w:pPr>
      <w:r>
        <w:rPr/>
        <w:t>The baulk between D4 and D5 has been taken down at least for 1.65cm. This is the west baulk of D5 and the east baulk of D4. 4m of the baulk is on the east side of D7. They worked the whole daylong. Partially the workers were in D4 during the process of taking down the baulk. Otherwise trench D4 kept on working. We started with locia 4067 and 4069 to excavate and we were able to find that a new surface is coming up that gas the locus number as 4082, because more or less their context is the same.</w:t>
      </w:r>
    </w:p>
    <w:p>
      <w:pPr>
        <w:pStyle w:val="Normal"/>
        <w:rPr/>
      </w:pPr>
      <w:r>
        <w:rPr/>
      </w:r>
    </w:p>
    <w:p>
      <w:pPr>
        <w:pStyle w:val="Normal"/>
        <w:rPr/>
      </w:pPr>
      <w:r>
        <w:rPr/>
        <w:t>Then we stated to excavate locia 4076 and 4077. The rocks that abuts these floors have gained their new locia numbers today. The ones that make slit curve to the west of the trench are L4080 and the ones that seem to be border of the of the room or house are in two parts three of the rocks are at the south side of the locus and three of them are at the north side of the locus and in between them there is an opening for about 0.77 or 0.80cm, and I think that it might be a door way. The next exiting thing for me in the trench is the drill that is located to west side of the L4077. I gave a new locus number to this locus, because a new surface seems to show up and the context of it is a bit different than the rest of the old locus. By the way I have given a locus number to the rocks with the doorway they are L4081.</w:t>
      </w:r>
    </w:p>
    <w:p>
      <w:pPr>
        <w:pStyle w:val="Normal"/>
        <w:rPr/>
      </w:pPr>
      <w:r>
        <w:rPr/>
      </w:r>
    </w:p>
    <w:p>
      <w:pPr>
        <w:pStyle w:val="Normal"/>
        <w:rPr/>
      </w:pPr>
      <w:r>
        <w:rPr/>
        <w:t xml:space="preserve"> </w:t>
      </w:r>
      <w:r>
        <w:rPr/>
        <w:t>My aim for tomorrow is to take out the surface L4065 out and trying to observe what is going below the su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8:52:00Z</dcterms:created>
  <dc:creator>ARC</dc:creator>
  <dc:description/>
  <dc:language>en-US</dc:language>
  <cp:lastModifiedBy>ARC</cp:lastModifiedBy>
  <dcterms:modified xsi:type="dcterms:W3CDTF">2002-07-28T09:30:00Z</dcterms:modified>
  <cp:revision>4</cp:revision>
  <dc:subject/>
  <dc:title>Area D </dc:title>
</cp:coreProperties>
</file>