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YNNs SUGGESTIONS FOR WEEKLY JOURNAL </w:t>
      </w:r>
    </w:p>
    <w:p>
      <w:pPr>
        <w:pStyle w:val="Normal"/>
        <w:rPr/>
      </w:pPr>
      <w:r>
        <w:rPr/>
      </w:r>
    </w:p>
    <w:p>
      <w:pPr>
        <w:pStyle w:val="Normal"/>
        <w:rPr/>
      </w:pPr>
      <w:r>
        <w:rPr/>
        <w:t>07/04-07/15 2002</w:t>
      </w:r>
    </w:p>
    <w:p>
      <w:pPr>
        <w:pStyle w:val="Normal"/>
        <w:rPr/>
      </w:pPr>
      <w:r>
        <w:rPr/>
        <w:t>C2</w:t>
      </w:r>
    </w:p>
    <w:p>
      <w:pPr>
        <w:pStyle w:val="Normal"/>
        <w:rPr/>
      </w:pPr>
      <w:r>
        <w:rPr/>
        <w:t>“</w:t>
      </w:r>
      <w:r>
        <w:rPr/>
        <w:t>Weekly” Journal Summary</w:t>
      </w:r>
    </w:p>
    <w:p>
      <w:pPr>
        <w:pStyle w:val="Normal"/>
        <w:rPr/>
      </w:pPr>
      <w:r>
        <w:rPr/>
      </w:r>
    </w:p>
    <w:p>
      <w:pPr>
        <w:pStyle w:val="Normal"/>
        <w:rPr/>
      </w:pPr>
      <w:r>
        <w:rPr/>
        <w:t>This is the first summary of the 2002 excavation season due to the occasional illness of the excavator.</w:t>
      </w:r>
    </w:p>
    <w:p>
      <w:pPr>
        <w:pStyle w:val="Normal"/>
        <w:rPr/>
      </w:pPr>
      <w:r>
        <w:rPr/>
      </w:r>
    </w:p>
    <w:p>
      <w:pPr>
        <w:pStyle w:val="Normal"/>
        <w:rPr/>
      </w:pPr>
      <w:r>
        <w:rPr/>
        <w:t xml:space="preserve">The first project was the cleaning of the trench, generally making it ready for excavation. This meant a lot of cleaning loci: L2103, L2104, L2105, L2118 and L2122. </w:t>
      </w:r>
    </w:p>
    <w:p>
      <w:pPr>
        <w:pStyle w:val="Normal"/>
        <w:rPr/>
      </w:pPr>
      <w:r>
        <w:rPr/>
        <w:t xml:space="preserve">This also meant we were able to clear a bit of soil around the lowest course of the stone in the two foundation walls described later. The stones of the wall foundation were not found to continue into a lower level, so we carried on to the main objective of the first week, which was the removal of the two stone foundations that had been dominating the trench for almost two seasons. The walls were renamed from L2048 to L2116 and from L2088 to L2117. </w:t>
      </w:r>
    </w:p>
    <w:p>
      <w:pPr>
        <w:pStyle w:val="Normal"/>
        <w:rPr/>
      </w:pPr>
      <w:r>
        <w:rPr/>
        <w:t>The largest one L2116 was removed as L2114 and L2120. The excavation of the sub wall fill, L2115, revealed that the foundation wall had been built on top of a mudbrick structure or platform. The mud brick area, not labeled at moment, and therefore only known by its cleaning label (L2122), was found underneath the western side of the wall L2116. Two small pits identified last year, (now relabeled from L2078 to L2123 and from L2100 to L2124) cut into the mudbrick area L2122 from a higher surface. It became clear that the pits were centers of circular patterns of mudbrick. These mudbrick are trapezoidal in shape, although we cannot be sure that the bricky material was shaped deliberately or simply because of firing in the pits, the heat of which could have cracked the mudbricky material in that pattern.</w:t>
      </w:r>
    </w:p>
    <w:p>
      <w:pPr>
        <w:pStyle w:val="Normal"/>
        <w:rPr/>
      </w:pPr>
      <w:r>
        <w:rPr/>
        <w:t xml:space="preserve">The two pits, L2123 and L2124 were almost identical in every aspect. Both had a plaster topping, were lined with potsherds, and were filled in their top halves almost entirely with crumbled, burned potsherds, and in their bottom halves with burned soil and many small potsherds. The function of these two twin-like structures, is however not obvious, they seem to be to well crafted to be just postholes.  </w:t>
      </w:r>
    </w:p>
    <w:p>
      <w:pPr>
        <w:pStyle w:val="Normal"/>
        <w:rPr/>
      </w:pPr>
      <w:r>
        <w:rPr/>
      </w:r>
    </w:p>
    <w:p>
      <w:pPr>
        <w:pStyle w:val="Normal"/>
        <w:rPr/>
      </w:pPr>
      <w:r>
        <w:rPr/>
        <w:t>The other wall, formerly L2088, now L2117, was removed as L2120, and the sub-wall soil was removed as L2121.</w:t>
      </w:r>
    </w:p>
    <w:p>
      <w:pPr>
        <w:pStyle w:val="Normal"/>
        <w:rPr/>
      </w:pPr>
      <w:r>
        <w:rPr/>
      </w:r>
    </w:p>
    <w:p>
      <w:pPr>
        <w:pStyle w:val="Normal"/>
        <w:rPr/>
      </w:pPr>
      <w:r>
        <w:rPr/>
        <w:t>In the southeast corner we cleaned an area that might be a pit L2118, this small area has not been fully explored yet, however it was very distinct.  The “pit” may actually be part of a feature that begins higher up in the trench, perhaps related to the stones still in the southeast corner of the trench, slightly below the area of the slag pit located in the 2000 season.  What is particularly significant about feature L 2118 is its color and composition.  Upon excavation, the soil in this feature was various-colored and it appeared that it might have contained a drain-like feature arcing toward the northeast from the central southern part of the feature. The color of the soil inside which is dark gray and outside is gray brown of the “drain” area were very distinct, as was the color of the soil separating the two areas (rust). Further, the oil or water content of the soil in this feature was so great that it took several DAYS (not hours, as is usual) for this soil to dry out.  We hope to clarify the stratigraphical relationship of the feature in the coming weeks of the excavation.</w:t>
      </w:r>
    </w:p>
    <w:p>
      <w:pPr>
        <w:pStyle w:val="Normal"/>
        <w:rPr/>
      </w:pPr>
      <w:r>
        <w:rPr/>
      </w:r>
    </w:p>
    <w:p>
      <w:pPr>
        <w:pStyle w:val="Normal"/>
        <w:rPr/>
      </w:pPr>
      <w:r>
        <w:rPr/>
        <w:t>Lastly we straigthtened the south baulk, as it collapsed in 2001.Two cleaning loci, L2127 and L2129 were 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42:00Z</dcterms:created>
  <dc:creator>ARC</dc:creator>
  <dc:description/>
  <dc:language>en-US</dc:language>
  <cp:lastModifiedBy>ARC</cp:lastModifiedBy>
  <dcterms:modified xsi:type="dcterms:W3CDTF">2002-07-23T07:56:00Z</dcterms:modified>
  <cp:revision>8</cp:revision>
  <dc:subject/>
  <dc:title/>
</cp:coreProperties>
</file>