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4 TrenchSummary2002.doc</w:t>
      </w:r>
    </w:p>
    <w:p>
      <w:pPr>
        <w:pStyle w:val="Normal"/>
        <w:rPr/>
      </w:pPr>
      <w:r>
        <w:rPr/>
        <w:t>Final Trench Summary</w:t>
      </w:r>
    </w:p>
    <w:p>
      <w:pPr>
        <w:pStyle w:val="Normal"/>
        <w:rPr/>
      </w:pPr>
      <w:r>
        <w:rPr/>
        <w:t>Area B, Trench 4</w:t>
      </w:r>
    </w:p>
    <w:p>
      <w:pPr>
        <w:pStyle w:val="Normal"/>
        <w:rPr/>
      </w:pPr>
      <w:r>
        <w:rPr/>
        <w:t>August 21 2002</w:t>
      </w:r>
    </w:p>
    <w:p>
      <w:pPr>
        <w:pStyle w:val="Normal"/>
        <w:rPr/>
      </w:pPr>
      <w:r>
        <w:rPr/>
      </w:r>
    </w:p>
    <w:p>
      <w:pPr>
        <w:pStyle w:val="Normal"/>
        <w:jc w:val="both"/>
        <w:rPr/>
      </w:pPr>
      <w:r>
        <w:rPr/>
        <w:t>As only a week and a half of excavation took place in B4 this year, this summary is a brief note rather than a full recounting of the work in the trench.</w:t>
      </w:r>
    </w:p>
    <w:p>
      <w:pPr>
        <w:pStyle w:val="Normal"/>
        <w:jc w:val="both"/>
        <w:rPr/>
      </w:pPr>
      <w:r>
        <w:rPr/>
      </w:r>
    </w:p>
    <w:p>
      <w:pPr>
        <w:pStyle w:val="TextBody"/>
        <w:rPr/>
      </w:pPr>
      <w:r>
        <w:rPr/>
        <w:t xml:space="preserve">With the goal of reaching an early Iron Age surface first uncovered in B1 in year 2000 we excavated in the NW and SE quadrant of B4.  NO WORK TOOK PLACE IN THE NE QUADRANT.  The working the SE quadrant consisted of removing mixed ash, mud brick and debris loci towards the level of the surface.  We also removed several stone features, either walls or surfaces or debris, initially discovered in 2001 but not documented until this year.  We took a spider shot of these surfaces before removing them.  The soil beneath each stone feature was excavated separately as sealed loci.  Unfortunately, a surface beneath feature L 4038 was missed, and the last few debris loci likely mixed some upcoming features.  These upcoming features include a probable pit in the SE, NE and SW corner of the SE quadrant, and a possible mud brick wall in the SE corner of the SE quadrant.  The rest of the trench appears to be a continuation of mixed ash and mud brick debris fill.  These upcoming features were not given new locus numbers because they are poorly defined at this tie, but their locations are approximated on the final plan.  Additionally, a burial along the eastern baulk, L4034, was pedestaled rather than excavated.  A skull was found during the excavation of the pit so we stopped to leave this project for a future year.  </w:t>
      </w:r>
    </w:p>
    <w:p>
      <w:pPr>
        <w:pStyle w:val="Normal"/>
        <w:jc w:val="both"/>
        <w:rPr/>
      </w:pPr>
      <w:r>
        <w:rPr/>
      </w:r>
    </w:p>
    <w:p>
      <w:pPr>
        <w:pStyle w:val="Normal"/>
        <w:jc w:val="both"/>
        <w:rPr/>
      </w:pPr>
      <w:r>
        <w:rPr/>
        <w:t xml:space="preserve">After failing to reach a well-preserved surface in the SE quadrant of B4, we moved to the NW quadrant of B4, where we removed one cleaning locus and 2 debris loci above a beaten earth surface L4061.  In the process we uncovered a probable mud brick wall in the NE corner, L4060, and left rock feature L4014, discovered in year 2001, pedestaled in the SE corner.  The beaten earth surface L4061 appears to be the continuation of the B1 surface but is different in character.  See journal entry on August 17 for more information on this surface.  </w:t>
      </w:r>
    </w:p>
    <w:p>
      <w:pPr>
        <w:pStyle w:val="Normal"/>
        <w:jc w:val="both"/>
        <w:rPr>
          <w:b/>
          <w:b/>
          <w:bCs/>
          <w:i/>
          <w:i/>
          <w:iCs/>
        </w:rPr>
      </w:pPr>
      <w:r>
        <w:rPr>
          <w:b/>
          <w:bCs/>
          <w:i/>
          <w:iCs/>
        </w:rPr>
      </w:r>
    </w:p>
    <w:p>
      <w:pPr>
        <w:pStyle w:val="Normal"/>
        <w:jc w:val="both"/>
        <w:rPr/>
      </w:pPr>
      <w:r>
        <w:rPr>
          <w:b/>
          <w:bCs/>
          <w:i/>
          <w:iCs/>
        </w:rPr>
        <w:t>Note on the final plan</w:t>
      </w:r>
      <w:r>
        <w:rPr/>
        <w:t xml:space="preserve">:  The final plan was made in a somewhat hasty fashion, but should approximate the location of upcoming features in the SE quadrant, as well as the trench dimensions.  Yet it should be used only as a guide for re-measuring the entire trench before it is next excavated.  The NE quadrant was not excavated this season, so the next excavator should refer to the August 19 2001 final trench plan for information on this part of the trench.  </w:t>
      </w:r>
    </w:p>
    <w:p>
      <w:pPr>
        <w:pStyle w:val="Normal"/>
        <w:jc w:val="both"/>
        <w:rPr/>
      </w:pPr>
      <w:r>
        <w:rPr/>
      </w:r>
    </w:p>
    <w:p>
      <w:pPr>
        <w:pStyle w:val="Normal"/>
        <w:jc w:val="both"/>
        <w:rPr/>
      </w:pPr>
      <w:r>
        <w:rPr/>
        <w:t xml:space="preserve">Additional Note: Loci 4054, 4055 and 4056 were mistakenly skipped….they do not ex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0:20:00Z</dcterms:created>
  <dc:creator>ARC</dc:creator>
  <dc:description/>
  <dc:language>en-US</dc:language>
  <cp:lastModifiedBy>ARC</cp:lastModifiedBy>
  <cp:lastPrinted>2002-08-22T17:35:00Z</cp:lastPrinted>
  <dcterms:modified xsi:type="dcterms:W3CDTF">2002-08-23T00:36:00Z</dcterms:modified>
  <cp:revision>7</cp:revision>
  <dc:subject/>
  <dc:title>B4 TrenchSummary2002</dc:title>
</cp:coreProperties>
</file>