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1-02</w:t>
      </w:r>
    </w:p>
    <w:p>
      <w:pPr>
        <w:pStyle w:val="Normal"/>
        <w:rPr/>
      </w:pPr>
      <w:r>
        <w:rPr/>
        <w:t>Weekly Summary</w:t>
      </w:r>
    </w:p>
    <w:p>
      <w:pPr>
        <w:pStyle w:val="Normal"/>
        <w:rPr/>
      </w:pPr>
      <w:r>
        <w:rPr/>
        <w:t>Trench A4</w:t>
      </w:r>
    </w:p>
    <w:p>
      <w:pPr>
        <w:pStyle w:val="Normal"/>
        <w:rPr/>
      </w:pPr>
      <w:r>
        <w:rPr/>
      </w:r>
    </w:p>
    <w:p>
      <w:pPr>
        <w:pStyle w:val="Normal"/>
        <w:rPr/>
      </w:pPr>
      <w:r>
        <w:rPr/>
      </w:r>
    </w:p>
    <w:p>
      <w:pPr>
        <w:pStyle w:val="Normal"/>
        <w:rPr/>
      </w:pPr>
      <w:r>
        <w:rPr/>
        <w:tab/>
        <w:t>Work over the first week and  a half has consisted of removing topsoil and sub-topsoil from previously unexcavated areas in the northeast and southeast sections of the A4 trench.  No clear cultural features were revealed in either case, and excavation ceased with the exposure of human burials in each area.  In the northeast section of the trench, the human remains took the form of several elements of a human hand (Locus 4023).  Follow-up work within this locus located no further human bone and it was closed after clearing a 1x1 section.</w:t>
      </w:r>
    </w:p>
    <w:p>
      <w:pPr>
        <w:pStyle w:val="Normal"/>
        <w:rPr/>
      </w:pPr>
      <w:r>
        <w:rPr/>
        <w:tab/>
        <w:t>The two burials in the southeastern section of the trench (Loci 4024 and 4025) are both juveniles.  4025 appears to be a newborn and has not yet been touched.  Attention has instead focused on 4024 and two other burials originally located last year (Loci 4026/4011 and 4027/4012; the number before the slash corresponds to the locus number assigned this year, the number after the slash that assigned last year.).  Of these, 4026 is a younger individual similar in size (and probably age) to 4024.  4027 is a larger, older individual, but still subadult.  Although aging has not yet been done on the skeletons, burial 4027 appears to be between 10-14 years of age, and 4024 and 4026 between 2-4 years.</w:t>
      </w:r>
    </w:p>
    <w:p>
      <w:pPr>
        <w:pStyle w:val="Normal"/>
        <w:rPr/>
      </w:pPr>
      <w:r>
        <w:rPr/>
        <w:tab/>
        <w:t>Unlike previously excavated burials, 4024, 4026, and 4027 all have grave goods associated with them.  4024 had a stone bead necklace, 4026 a bracelet (ceramic?) and one small bead, and 4027 a copper or bronze earring.  Excavation of 4024 and 4027 is incomplete, so additional material may come up.  This is especially true for 4027, which is only beginning to be exposed.  Since we lack defined dates for the burials exhumed so far, we hope that stylistic variation in these artifacts will provide a clearer indication of their ages.</w:t>
      </w:r>
    </w:p>
    <w:p>
      <w:pPr>
        <w:pStyle w:val="Normal"/>
        <w:rPr/>
      </w:pPr>
      <w:r>
        <w:rPr/>
        <w:tab/>
        <w:t>The only other item of interest is the relationship between the 4027 burial and Locus 4015.  Locus 4015 was an elongated, oval shaped patch of slightly darker and much softer sediment identified in the bottom of the L4008 trench last year.  It currently looks as if L4015 is the uppermost incidence of L4027.  All of the material removed so far has been in soft sediments under 4015, and the orientation of the skeleton as excavated suggests that it will continue. If so, this is the first time that a burial has been indicated prior to discovery by a soil change.</w:t>
      </w:r>
    </w:p>
    <w:p>
      <w:pPr>
        <w:pStyle w:val="Normal"/>
        <w:ind w:firstLine="720"/>
        <w:rPr/>
      </w:pPr>
      <w:r>
        <w:rPr/>
        <w:t>A possible exception to this phenomenon may be several dense patches of stone found in the eastern portion of Trench A4 and in locus 6000 of Trench A6.  One such patch (a “cist tomb”) contained a human burial beneath, and if it marks a consistent pattern may provide another indicator of burials prior to encountering them directly.</w:t>
      </w:r>
    </w:p>
    <w:p>
      <w:pPr>
        <w:pStyle w:val="Normal"/>
        <w:rPr/>
      </w:pPr>
      <w:r>
        <w:rPr/>
      </w:r>
    </w:p>
    <w:p>
      <w:pPr>
        <w:pStyle w:val="Normal"/>
        <w:rPr/>
      </w:pPr>
      <w:r>
        <w:rPr/>
      </w:r>
    </w:p>
    <w:p>
      <w:pPr>
        <w:pStyle w:val="Normal"/>
        <w:rPr/>
      </w:pPr>
      <w:r>
        <w:rPr/>
        <w:t>A4 Weekly Summary</w:t>
      </w:r>
    </w:p>
    <w:p>
      <w:pPr>
        <w:pStyle w:val="Normal"/>
        <w:rPr/>
      </w:pPr>
      <w:r>
        <w:rPr/>
        <w:t>08/04/2002</w:t>
      </w:r>
    </w:p>
    <w:p>
      <w:pPr>
        <w:pStyle w:val="Normal"/>
        <w:rPr/>
      </w:pPr>
      <w:r>
        <w:rPr/>
      </w:r>
    </w:p>
    <w:p>
      <w:pPr>
        <w:pStyle w:val="Normal"/>
        <w:rPr/>
      </w:pPr>
      <w:r>
        <w:rPr/>
      </w:r>
    </w:p>
    <w:p>
      <w:pPr>
        <w:pStyle w:val="Normal"/>
        <w:rPr/>
      </w:pPr>
      <w:r>
        <w:rPr/>
      </w:r>
    </w:p>
    <w:p>
      <w:pPr>
        <w:pStyle w:val="Normal"/>
        <w:rPr/>
      </w:pPr>
      <w:r>
        <w:rPr/>
        <w:t>Because of the slow progress associated with burial excavation, I’ve held off on the weekly summary.</w:t>
      </w:r>
    </w:p>
    <w:p>
      <w:pPr>
        <w:pStyle w:val="Normal"/>
        <w:rPr/>
      </w:pPr>
      <w:r>
        <w:rPr/>
      </w:r>
    </w:p>
    <w:p>
      <w:pPr>
        <w:pStyle w:val="Normal"/>
        <w:rPr/>
      </w:pPr>
      <w:r>
        <w:rPr/>
        <w:t>Over the last week and a half, we have cleaned out the backdirt from all but the northernmost meter of A4 and identified and/or worked on 4 new burials.  These are L4029, L4034, L4036, and L4038.  L4029 was identified last year as L4005 and is a small infant or child.  L4034, L4036, and L4038 area all new.</w:t>
      </w:r>
    </w:p>
    <w:p>
      <w:pPr>
        <w:pStyle w:val="Normal"/>
        <w:rPr/>
      </w:pPr>
      <w:r>
        <w:rPr/>
      </w:r>
    </w:p>
    <w:p>
      <w:pPr>
        <w:pStyle w:val="Normal"/>
        <w:rPr/>
      </w:pPr>
      <w:r>
        <w:rPr/>
        <w:t>The L4034 burial is located in the same part of the A4 trench as a burial previously identified as L4003, but is different.  The cranial material found associated with L4003 was part of an animal skull and redesignated as an area of fill with a high concentration of animal bone (L4028).  L4034 was discovered later after rodent activity and heavy brushing revealed phalanges and carpals in the same general area.  L4034 is the only fully adult individual exhumed from the A4 trench during the 2002 field season.</w:t>
      </w:r>
    </w:p>
    <w:p>
      <w:pPr>
        <w:pStyle w:val="Normal"/>
        <w:rPr/>
      </w:pPr>
      <w:r>
        <w:rPr/>
      </w:r>
    </w:p>
    <w:p>
      <w:pPr>
        <w:pStyle w:val="Normal"/>
        <w:rPr/>
      </w:pPr>
      <w:r>
        <w:rPr/>
        <w:t>As mentioned last time, the 2002 burials are notable for the presence of funeral goods, especially jewelry.  To date, all such material has been found with infant or juvenile (L4027) burials.  These include:</w:t>
      </w:r>
    </w:p>
    <w:p>
      <w:pPr>
        <w:pStyle w:val="Normal"/>
        <w:rPr/>
      </w:pPr>
      <w:r>
        <w:rPr/>
      </w:r>
    </w:p>
    <w:p>
      <w:pPr>
        <w:pStyle w:val="Normal"/>
        <w:rPr/>
      </w:pPr>
      <w:r>
        <w:rPr/>
        <w:t>L4024</w:t>
        <w:tab/>
        <w:tab/>
        <w:t>1 bead necklace</w:t>
      </w:r>
    </w:p>
    <w:p>
      <w:pPr>
        <w:pStyle w:val="Normal"/>
        <w:rPr/>
      </w:pPr>
      <w:r>
        <w:rPr/>
        <w:t>L4026</w:t>
        <w:tab/>
        <w:tab/>
        <w:t>1 ceramic or glass bracelet</w:t>
      </w:r>
    </w:p>
    <w:p>
      <w:pPr>
        <w:pStyle w:val="Normal"/>
        <w:rPr/>
      </w:pPr>
      <w:r>
        <w:rPr/>
        <w:t>L4027</w:t>
        <w:tab/>
        <w:tab/>
        <w:t>1 bronze or copper earring</w:t>
      </w:r>
    </w:p>
    <w:p>
      <w:pPr>
        <w:pStyle w:val="Normal"/>
        <w:rPr/>
      </w:pPr>
      <w:r>
        <w:rPr/>
        <w:t>L4029</w:t>
        <w:tab/>
        <w:tab/>
        <w:t>3 ceramic or glass bracelets</w:t>
      </w:r>
    </w:p>
    <w:p>
      <w:pPr>
        <w:pStyle w:val="Normal"/>
        <w:rPr/>
      </w:pPr>
      <w:r>
        <w:rPr/>
        <w:t>L4036</w:t>
        <w:tab/>
        <w:tab/>
        <w:t>1 bead necklace, 1 earring</w:t>
      </w:r>
    </w:p>
    <w:p>
      <w:pPr>
        <w:pStyle w:val="Normal"/>
        <w:rPr/>
      </w:pPr>
      <w:r>
        <w:rPr/>
      </w:r>
    </w:p>
    <w:p>
      <w:pPr>
        <w:pStyle w:val="Normal"/>
        <w:rPr/>
      </w:pPr>
      <w:r>
        <w:rPr/>
        <w:t>The necklaces found on L4036 and L4024 were superficially very similar.  The earring found with L4036 was also notable.  It was made with a center piece and a sequence of suspended beads.  The string holding these beads together was still partially preserved, perhaps indicating a more recent burial.  These two burials were also found at the highest point in the fill.</w:t>
      </w:r>
    </w:p>
    <w:p>
      <w:pPr>
        <w:pStyle w:val="Normal"/>
        <w:rPr/>
      </w:pPr>
      <w:r>
        <w:rPr/>
      </w:r>
    </w:p>
    <w:p>
      <w:pPr>
        <w:pStyle w:val="Normal"/>
        <w:rPr/>
      </w:pPr>
      <w:r>
        <w:rPr/>
        <w:t>The ceramic or glass bracelets found on L4026 and L4029 are also superficially similar.  They each resemble a series of bracelets located in the Dyarbakir museum and labeled as Roman or Hellenistic in age.  The age of the bronze earring is completely indeterminate at this point.</w:t>
      </w:r>
    </w:p>
    <w:p>
      <w:pPr>
        <w:pStyle w:val="Normal"/>
        <w:rPr/>
      </w:pPr>
      <w:r>
        <w:rPr/>
      </w:r>
    </w:p>
    <w:p>
      <w:pPr>
        <w:pStyle w:val="Normal"/>
        <w:rPr/>
      </w:pPr>
      <w:r>
        <w:rPr/>
        <w:t>If we take the current evidence at face value, it appears that the burials may span several millennia.  The dating remains problematic, however.  On the recent end we have the presence of intact string in the one earring and a 2000 burial with a C-14 bone date from the last hundred years.  Unfortunately, the standard error on the C-14 date comes with a 95% CI of plus or minus 800 years and the presence of string is no guarantee of a recent origin.  On the other end we lack clear confirmation of the age of the bracelets.  The L4029 burial clearly post-dates the Early Iron Age, having been cut through deposits associated with that time period.  No evidence of Roman or Hellenistic period occupations have been found in any part of the excavations so far, however, leaving the question of how late these burials are open to debate.   All of this points to a continuing need to arrange for the direct dating of a larger sample of human bone.</w:t>
      </w:r>
    </w:p>
    <w:p>
      <w:pPr>
        <w:pStyle w:val="Normal"/>
        <w:rPr/>
      </w:pPr>
      <w:r>
        <w:rPr/>
      </w:r>
    </w:p>
    <w:p>
      <w:pPr>
        <w:pStyle w:val="Normal"/>
        <w:rPr/>
      </w:pPr>
      <w:r>
        <w:rPr/>
      </w:r>
    </w:p>
    <w:p>
      <w:pPr>
        <w:pStyle w:val="Normal"/>
        <w:rPr/>
      </w:pPr>
      <w:r>
        <w:rPr/>
      </w:r>
    </w:p>
    <w:p>
      <w:pPr>
        <w:pStyle w:val="Normal"/>
        <w:rPr/>
      </w:pPr>
      <w:r>
        <w:rPr/>
      </w:r>
    </w:p>
    <w:p>
      <w:pPr>
        <w:pStyle w:val="Normal"/>
        <w:rPr/>
      </w:pPr>
      <w:r>
        <w:rPr/>
        <w:t>Weekly Summary</w:t>
      </w:r>
    </w:p>
    <w:p>
      <w:pPr>
        <w:pStyle w:val="Normal"/>
        <w:rPr/>
      </w:pPr>
      <w:r>
        <w:rPr/>
        <w:t>8/10/02</w:t>
      </w:r>
    </w:p>
    <w:p>
      <w:pPr>
        <w:pStyle w:val="Normal"/>
        <w:rPr/>
      </w:pPr>
      <w:r>
        <w:rPr/>
      </w:r>
    </w:p>
    <w:p>
      <w:pPr>
        <w:pStyle w:val="Normal"/>
        <w:rPr/>
      </w:pPr>
      <w:r>
        <w:rPr/>
        <w:t>Most of the work in A4 over the last part of the field season was spent on exhuming burials, notably 4034.  The other major point of interest was the L4013/L4040 “cist tomb”</w:t>
      </w:r>
    </w:p>
    <w:p>
      <w:pPr>
        <w:pStyle w:val="Normal"/>
        <w:rPr/>
      </w:pPr>
      <w:r>
        <w:rPr/>
      </w:r>
    </w:p>
    <w:p>
      <w:pPr>
        <w:pStyle w:val="Normal"/>
        <w:rPr/>
      </w:pPr>
      <w:r>
        <w:rPr/>
        <w:t>L4040 was identified toward the end of last year (2001-L4013) and consisted of a large, 50x80cm piece of flat stone bordered on the north, east, and west by smaller rocks and extending into the southern sidewall of the L4008 part of the A4 trench.  A similar arrangement of rocks was found in A7 and their removal revealed an associated human burial.  Because of the similarity in construction and presumed content, both features were considered “cist tombs”.</w:t>
      </w:r>
    </w:p>
    <w:p>
      <w:pPr>
        <w:pStyle w:val="Normal"/>
        <w:rPr/>
      </w:pPr>
      <w:r>
        <w:rPr/>
      </w:r>
    </w:p>
    <w:p>
      <w:pPr>
        <w:pStyle w:val="Normal"/>
        <w:rPr/>
      </w:pPr>
      <w:r>
        <w:rPr/>
        <w:t>After removing dirt from around 4040 we found additional associated stones, again reminiscent of a burial.  We then removed the large, flat stone originally identified last year and the smaller rock bordering it on the north.  Below this was a 3-4cm thick layer of hard packed dirt sitting on top of another surface of mud brick, mud brick fill, and another stone similar in size to the first but offset to the northeast.  We also noted several areas containing at least two courses of stacked stone.</w:t>
      </w:r>
    </w:p>
    <w:p>
      <w:pPr>
        <w:pStyle w:val="Normal"/>
        <w:rPr/>
      </w:pPr>
      <w:r>
        <w:rPr/>
      </w:r>
    </w:p>
    <w:p>
      <w:pPr>
        <w:pStyle w:val="Normal"/>
        <w:rPr/>
      </w:pPr>
      <w:r>
        <w:rPr/>
        <w:t>Although 4040 may well be a cist-tomb and cover a human burial, it is no longer clear-cut.  We have simply designated it as an “unknown architectural feature”.  There are a large number of stones associated with oven debris located in 4037 just to the southeast and the intervening 4037 fill should be removed to see if they articulate with 4040.  4040 also appears as if it may extend further to the north and east, and needs to more fully exposed before removing additional stones.  We opted to leave this for next season and to concentrate on existing  burials in A4, G6, and D5.  If these stones do actually cover a burial, the remains will stay well prot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47:00Z</dcterms:created>
  <dc:creator>admin</dc:creator>
  <dc:description/>
  <dc:language>en-US</dc:language>
  <cp:lastModifiedBy>admin</cp:lastModifiedBy>
  <dcterms:modified xsi:type="dcterms:W3CDTF">2002-08-11T17:39:00Z</dcterms:modified>
  <cp:revision>1</cp:revision>
  <dc:subject/>
  <dc:title>7-21-02</dc:title>
</cp:coreProperties>
</file>