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ea A</w:t>
      </w:r>
    </w:p>
    <w:p>
      <w:pPr>
        <w:pStyle w:val="Normal"/>
        <w:rPr/>
      </w:pPr>
      <w:r>
        <w:rPr/>
        <w:t>Trench 10</w:t>
      </w:r>
    </w:p>
    <w:p>
      <w:pPr>
        <w:pStyle w:val="Normal"/>
        <w:rPr/>
      </w:pPr>
      <w:r>
        <w:rPr/>
        <w:t>Trench Summary 2002</w:t>
      </w:r>
    </w:p>
    <w:p>
      <w:pPr>
        <w:pStyle w:val="Normal"/>
        <w:rPr/>
      </w:pPr>
      <w:r>
        <w:rPr/>
      </w:r>
    </w:p>
    <w:p>
      <w:pPr>
        <w:pStyle w:val="Normal"/>
        <w:rPr/>
      </w:pPr>
      <w:r>
        <w:rPr/>
        <w:t>Area A’s trench 10 is a 2x2 meter sounding just north of A9 at the very bottom of the step trench.  The goal of the sounding was to give us the bottom elevation of the Tepe.  We wanted to know where the cultural material ends or, alternatively, where the natural layers begin.</w:t>
      </w:r>
    </w:p>
    <w:p>
      <w:pPr>
        <w:pStyle w:val="Normal"/>
        <w:rPr/>
      </w:pPr>
      <w:r>
        <w:rPr/>
      </w:r>
    </w:p>
    <w:p>
      <w:pPr>
        <w:pStyle w:val="Normal"/>
        <w:rPr/>
      </w:pPr>
      <w:r>
        <w:rPr/>
        <w:t xml:space="preserve">We started the 2x2 by removing the topsoil layers.  This included Locus 1 and the upper part of Locus 2.  In locus 3 we started finding small amounts of mudbrick in the SW corner of the trench.  Locus 4 was much the same, except it revealed mudbrick in the SE corner.  This would prove to be much more promising.  In the middle of the mudbrick we found a pit that I named Locus 5.  We scraped out the pit and found that it was a non-thermal, loose, silty soil.  We wanted to expose the mudbrick a bit more, thus Locus 6 and Locus7 (like all previous loci) ran the length of the trench.  Once these were finished, we had pedastaled the mudbrick.  I named what appeared to be a stove L8.  </w:t>
      </w:r>
    </w:p>
    <w:p>
      <w:pPr>
        <w:pStyle w:val="Normal"/>
        <w:rPr/>
      </w:pPr>
      <w:r>
        <w:rPr/>
      </w:r>
    </w:p>
    <w:p>
      <w:pPr>
        <w:pStyle w:val="Normal"/>
        <w:rPr/>
      </w:pPr>
      <w:r>
        <w:rPr/>
        <w:t xml:space="preserve">Locus 8 contained three interesting layers.  The outer walls were composed of   red mudbrick.  On the inside of the mudbrick there was a white, almost bluish type of mudbrick.  I don’t know whether this is from some type of burning.  The very inside contained a layer of very fine, loose, non-thermal, silty soil (Locus 5).  </w:t>
      </w:r>
    </w:p>
    <w:p>
      <w:pPr>
        <w:pStyle w:val="Normal"/>
        <w:rPr/>
      </w:pPr>
      <w:r>
        <w:rPr/>
      </w:r>
    </w:p>
    <w:p>
      <w:pPr>
        <w:pStyle w:val="Normal"/>
        <w:rPr/>
      </w:pPr>
      <w:r>
        <w:rPr/>
        <w:t xml:space="preserve">At that point it looked like the walls were petering out, so I changed that corner of the trench to L13 (SE corner).  Then I excavated the Northern 1x2 meter section of the trench with the hopes that we could find an associated surface.  I named this new locus, 9.  We didn’t find anything, but I decided to excavate another level, which I named Locus 10.  I still didn’t find anything.  Therefore, I decided to level the bottom of the trench.  I named the remaining 1x2 meters in the southern half of the trench L12.  When I was removing this locus I realized that the stove, in fact, did not peter out but kept continuing down.  I name the bottom of the stove L13.  I did this mainly because when I excavated the mudbrick, the silty soil became mixed with it.  Thus, it was difficult to make two separate loci (like L8 and L5).  So, for posterity I kept them as one.  </w:t>
      </w:r>
    </w:p>
    <w:p>
      <w:pPr>
        <w:pStyle w:val="Normal"/>
        <w:rPr/>
      </w:pPr>
      <w:r>
        <w:rPr/>
      </w:r>
    </w:p>
    <w:p>
      <w:pPr>
        <w:pStyle w:val="Normal"/>
        <w:rPr/>
      </w:pPr>
      <w:r>
        <w:rPr/>
        <w:t>After I removed L13 I went back to the Northern half of the trench and removed L14.  This revealed a completely natural rocky, sandy matrix entering into the trench from the west baulk.  I named this new locus, 11.  After I had removed L15 (the southern equivalent to L14), I had completely exposed this hump of natural soil.</w:t>
      </w:r>
    </w:p>
    <w:p>
      <w:pPr>
        <w:pStyle w:val="Normal"/>
        <w:rPr/>
      </w:pPr>
      <w:r>
        <w:rPr/>
      </w:r>
    </w:p>
    <w:p>
      <w:pPr>
        <w:pStyle w:val="Normal"/>
        <w:rPr/>
      </w:pPr>
      <w:r>
        <w:rPr/>
        <w:t xml:space="preserve">Andy, at that point, decided to dig just the southern 1x2 meters in order to save time.  L16 hit all natural soil, except in the SE corner where L13 was still present in the trench.  Our final Locus, 17, pushed down through the natural layers about 50cm and finally found the bottom of L13.  </w:t>
      </w:r>
    </w:p>
    <w:p>
      <w:pPr>
        <w:pStyle w:val="Normal"/>
        <w:rPr/>
      </w:pPr>
      <w:r>
        <w:rPr/>
      </w:r>
    </w:p>
    <w:p>
      <w:pPr>
        <w:pStyle w:val="Normal"/>
        <w:rPr/>
      </w:pPr>
      <w:r>
        <w:rPr/>
        <w:t>We ruined three small picks chopping down into this sandy, rocky matrix.  This is the same type of natural soil that we found at the bottom of all the G soundings.  We were surprised to find it at a higher elevation in this trench at the bottom of A.  At first we thought that maybe it was simply an erosion layer or something that could have been re-deposited.  Andy, however, showed that the rocky, sandy layers were “classically” natural with a top layer of rocks followed by a bottom layer of sand.</w:t>
      </w:r>
    </w:p>
    <w:p>
      <w:pPr>
        <w:pStyle w:val="Normal"/>
        <w:rPr/>
      </w:pPr>
      <w:r>
        <w:rPr/>
      </w:r>
    </w:p>
    <w:p>
      <w:pPr>
        <w:pStyle w:val="Normal"/>
        <w:rPr/>
      </w:pPr>
      <w:r>
        <w:rPr/>
        <w:t xml:space="preserve">The stove , L8 and L13, must have been dug into these natural layers, since we found it cutting down into L17 for about 40 cm.  </w:t>
      </w:r>
    </w:p>
    <w:p>
      <w:pPr>
        <w:pStyle w:val="Normal"/>
        <w:rPr/>
      </w:pPr>
      <w:r>
        <w:rPr/>
      </w:r>
    </w:p>
    <w:p>
      <w:pPr>
        <w:pStyle w:val="Normal"/>
        <w:rPr/>
      </w:pPr>
      <w:r>
        <w:rPr/>
        <w:t xml:space="preserve">We plan on drawing the South baulk, mainly because it includes the stove and gives the clearest definition of the strat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7:42:00Z</dcterms:created>
  <dc:creator>ARC</dc:creator>
  <dc:description/>
  <dc:language>en-US</dc:language>
  <cp:lastModifiedBy>ARC</cp:lastModifiedBy>
  <dcterms:modified xsi:type="dcterms:W3CDTF">2002-08-14T08:04:00Z</dcterms:modified>
  <cp:revision>3</cp:revision>
  <dc:subject/>
  <dc:title/>
</cp:coreProperties>
</file>