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br/>
        <w:t>Area A</w:t>
      </w:r>
    </w:p>
    <w:p>
      <w:pPr>
        <w:pStyle w:val="Normal"/>
        <w:rPr/>
      </w:pPr>
      <w:r>
        <w:rPr/>
        <w:t>Trench 10</w:t>
      </w:r>
    </w:p>
    <w:p>
      <w:pPr>
        <w:pStyle w:val="Normal"/>
        <w:rPr/>
      </w:pPr>
      <w:r>
        <w:rPr/>
      </w:r>
    </w:p>
    <w:p>
      <w:pPr>
        <w:pStyle w:val="Normal"/>
        <w:rPr/>
      </w:pPr>
      <w:r>
        <w:rPr/>
        <w:t xml:space="preserve">The week started with the completion of L9.  It was the 1x2 area in the Western half of the trench.  Then, we moved east, excavating L10 (the 1x2 area in the Eastern half of the trench).  We continued exposing the mudbrick stove, which I named L8 and L13.  L8 comprises the top portions of the stove.  I thought that it had ended because the mud brick looked like it had petered out, but when I excavated down a bit more I found that it kept going.  Within L13 there is a very fine, loose, silty soil that is exactly like that found in L5 (the pit inside L8).  However, there is only a small trace of it left in the trench (though it shows up great in the baulk) and I didn’t realize that it was present until we had already cut into it.  I, therefore, combined the silty soil matrix with the mudbrick in locus 13.  </w:t>
      </w:r>
    </w:p>
    <w:p>
      <w:pPr>
        <w:pStyle w:val="Normal"/>
        <w:rPr/>
      </w:pPr>
      <w:r>
        <w:rPr/>
      </w:r>
    </w:p>
    <w:p>
      <w:pPr>
        <w:pStyle w:val="Normal"/>
        <w:rPr/>
      </w:pPr>
      <w:r>
        <w:rPr/>
        <w:t>Locus 11 is a sandy, rocky matrix in the western half of the trench.  It seems to be very similar to the natural, sterile, virgin, river-deposit layers that were found at the bottom of all the G soundings.</w:t>
      </w:r>
    </w:p>
    <w:p>
      <w:pPr>
        <w:pStyle w:val="Normal"/>
        <w:rPr/>
      </w:pPr>
      <w:r>
        <w:rPr/>
      </w:r>
    </w:p>
    <w:p>
      <w:pPr>
        <w:pStyle w:val="Normal"/>
        <w:rPr/>
      </w:pPr>
      <w:r>
        <w:rPr/>
        <w:t xml:space="preserve">Locus 12 was a 1x2 area in the southern half of the trench.  L11 cuts underneath it a bit on the western half.  It also cuts beneath L14 (the 1x2meters in the northern half of the trench).  </w:t>
      </w:r>
    </w:p>
    <w:p>
      <w:pPr>
        <w:pStyle w:val="Normal"/>
        <w:rPr/>
      </w:pPr>
      <w:r>
        <w:rPr/>
      </w:r>
    </w:p>
    <w:p>
      <w:pPr>
        <w:pStyle w:val="Normal"/>
        <w:rPr/>
      </w:pPr>
      <w:r>
        <w:rPr/>
        <w:t xml:space="preserve">I kept digging in the southern half of the trench.  Once L15 was excavated, Andy thought it a good idea to save time and just excavate a 1x2 meter portion of the trench.  We deduced that the southern half would be a good spot to do the sounding because it has the main baulk, and it cuts through both L11 and L13 (by far the two most interesting loci in the trench right now).  L16 had quite a few artifacts, but towards the bottom we started finding more of that same sandy, rocky matrix.  I named this locus 17.  </w:t>
      </w:r>
    </w:p>
    <w:p>
      <w:pPr>
        <w:pStyle w:val="Normal"/>
        <w:rPr/>
      </w:pPr>
      <w:r>
        <w:rPr/>
      </w:r>
    </w:p>
    <w:p>
      <w:pPr>
        <w:pStyle w:val="Normal"/>
        <w:rPr/>
      </w:pPr>
      <w:r>
        <w:rPr/>
        <w:t xml:space="preserve">Thus far, I’ve dug 50 cm. down in L17 and I haven’t managed to find any artifacts.  Due to the soundings location at the bottom of the Tepe, we thought that this stratum may have been formed from natural erosion.  However, it seems unlikely that an erosion layer would not have at least a small amount of mixing with cultural layers (especially since there are at least 15 meters of mudbrick, pottery, and bone lying just uphill!).  Though, it is a bit shocking because the Area G soundings hit the same sterile layers quite a bit deeper than what we are finding in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4:04:00Z</dcterms:created>
  <dc:creator>ARC</dc:creator>
  <dc:description/>
  <dc:language>en-US</dc:language>
  <cp:lastModifiedBy>ARC</cp:lastModifiedBy>
  <dcterms:modified xsi:type="dcterms:W3CDTF">2002-08-05T14:38:00Z</dcterms:modified>
  <cp:revision>3</cp:revision>
  <dc:subject/>
  <dc:title>Weekly Summary</dc:title>
</cp:coreProperties>
</file>